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95935" cy="361950"/>
            <wp:effectExtent l="0" t="0" r="0" b="0"/>
            <wp:docPr id="1" name="ő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ő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АО «Завод «Комета»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  <w:r>
        <w:rPr/>
        <w:drawing>
          <wp:inline distT="0" distB="0" distL="0" distR="0">
            <wp:extent cx="351790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ЕНД ПРОВЕРКИ ГЕНЕРАТОР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КИФ-1-0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>УКШВ.441329.003 ПС</w:t>
      </w:r>
      <w:r>
        <w:br w:type="page"/>
      </w:r>
    </w:p>
    <w:p>
      <w:pPr>
        <w:pStyle w:val="Normal"/>
        <w:ind w:firstLine="720"/>
        <w:rPr/>
      </w:pPr>
      <w:r>
        <w:rPr>
          <w:sz w:val="28"/>
        </w:rPr>
        <w:t>Данный паспорт предназначен для ознакомления потребителей с правилами эксплуатации, технического обслуживания, хранения и транспортирования стенда проверки генераторов СКИФ-1-0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 Основные сведения об издел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тенд диагностический СКИФ-1-04, заводской №____, </w:t>
      </w:r>
    </w:p>
    <w:p>
      <w:pPr>
        <w:pStyle w:val="Normal"/>
        <w:ind w:firstLine="720"/>
        <w:rPr/>
      </w:pPr>
      <w:r>
        <w:rPr>
          <w:sz w:val="28"/>
        </w:rPr>
        <w:t>Дата изготовления  “__”________20__ года;</w:t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  <w:tab/>
        <w:tab/>
        <w:tab/>
        <w:tab/>
        <w:tab/>
        <w:tab/>
        <w:t>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/>
      </w:pPr>
      <w:r>
        <w:rPr>
          <w:b/>
        </w:rPr>
        <w:t>ул. Великая, 20</w:t>
      </w:r>
    </w:p>
    <w:p>
      <w:pPr>
        <w:pStyle w:val="Normal"/>
        <w:jc w:val="right"/>
        <w:rPr>
          <w:b/>
          <w:b/>
          <w:lang w:val="en-US"/>
        </w:rPr>
      </w:pPr>
      <w:r>
        <w:rPr>
          <w:szCs w:val="22"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kometa@kometa53.ru</w:t>
        </w:r>
      </w:hyperlink>
      <w:r>
        <w:rPr>
          <w:b/>
          <w:lang w:val="en-US"/>
        </w:rPr>
        <w:tab/>
      </w:r>
      <w:r>
        <w:rPr>
          <w:lang w:val="en-US"/>
        </w:rPr>
        <w:t>http://</w:t>
      </w:r>
      <w:r>
        <w:rPr>
          <w:color w:val="0000FF"/>
          <w:u w:val="single"/>
          <w:lang w:val="en-US"/>
        </w:rPr>
        <w:t xml:space="preserve"> www.kometa53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онтактные телефоны: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Тел/факс</w:t>
        <w:tab/>
        <w:tab/>
        <w:tab/>
        <w:t>(8162) 77-26-26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мерческий отдел</w:t>
        <w:tab/>
        <w:t xml:space="preserve">(8162) 22-53-92; </w:t>
      </w:r>
      <w:r>
        <w:rPr>
          <w:b/>
          <w:lang w:val="en-US"/>
        </w:rPr>
        <w:t>33-49-38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Описание и работа издел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Назначение издел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Стенд предназначен для проверки технического состояния снятых с автомобилей генераторных установок с номинальным напряжением 14В и 28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Стенд позволяет выполнить:</w:t>
      </w:r>
    </w:p>
    <w:p>
      <w:pPr>
        <w:pStyle w:val="Normal"/>
        <w:ind w:firstLine="720"/>
        <w:rPr/>
      </w:pPr>
      <w:r>
        <w:rPr>
          <w:sz w:val="28"/>
        </w:rPr>
        <w:t>- проверку генераторов с терминалами D+, L, P-D, FR-SIG, а также генераторов с внешними регуляторами напряжения;</w:t>
      </w:r>
    </w:p>
    <w:p>
      <w:pPr>
        <w:pStyle w:val="Normal"/>
        <w:ind w:firstLine="720"/>
        <w:rPr/>
      </w:pPr>
      <w:r>
        <w:rPr>
          <w:sz w:val="28"/>
        </w:rPr>
        <w:t>- контроль тока и напряжения проверяемого генератора в требуемом диапазоне нагрузок и частот вращ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вывод на экран персонального компьютера параметров генератора: ток, напряжение, осциллограмма выходного напряжения с возможностью вывода на печать отчета по проверке генератора;*</w:t>
      </w:r>
    </w:p>
    <w:p>
      <w:pPr>
        <w:pStyle w:val="Normal"/>
        <w:ind w:firstLine="720"/>
        <w:rPr/>
      </w:pPr>
      <w:r>
        <w:rPr>
          <w:sz w:val="28"/>
        </w:rPr>
        <w:t>- ступенчатое изменение нагрузки генератор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лавное изменение частоты вращения двигателя привода генератор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* Оснащение стенда системой связи с персональным компьютером осуществляется по специальному заказу</w:t>
      </w:r>
      <w:r>
        <w:br w:type="page"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2 Технические характеристик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Таблица 1 – Технические характеристики стен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092"/>
        <w:gridCol w:w="2527"/>
      </w:tblGrid>
      <w:tr>
        <w:trPr>
          <w:trHeight w:val="6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ип конструк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столь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3х380В, 50Г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требляемая мощность, кВт, ma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2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ксимальный ток нагрузки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на напряжении 14 В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на напряжении 28 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10 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5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енераторы с номинальными токами больше указанных проверять можно, но под нагрузкой не превышающей указанную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исло ступеней регулировки нагруз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иапазон изменения частоты вращения двигателя прив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0-3000 об/м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минальное напряжение встроенных аккумуляторных бата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пряжение встроенного источника пит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пустимый ток встроенного источника пит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86х670х5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са, не более, к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рагоценных металлов, г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ебр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0" w:firstLine="720"/>
        <w:rPr/>
      </w:pPr>
      <w:r>
        <w:rPr>
          <w:sz w:val="28"/>
          <w:szCs w:val="28"/>
          <w:lang w:val="en-US"/>
        </w:rPr>
        <w:t xml:space="preserve">2.3 </w:t>
      </w:r>
      <w:r>
        <w:rPr>
          <w:sz w:val="28"/>
          <w:szCs w:val="28"/>
        </w:rPr>
        <w:t>Комплектность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 – Комплектность сте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382"/>
        <w:gridCol w:w="737"/>
        <w:gridCol w:w="225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ШВ.441329.0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роверки генераторов СКИФ-1-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ШВ.441329.003 П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А.АО.260.10.</w:t>
            </w: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А.АО.260.10.1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А.АО.260.10.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под генератор 9402.3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2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3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1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2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-11х10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-8,5х8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I-14х10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ликлиновой Micro-V68341 (6PK7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 5А d=6, L=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ИЭК 115 3P+PE+N, 16 А, 380 В, IP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ластина губчатая Iгр. 3  ТУ38-105867-75 </w:t>
            </w:r>
            <w:r>
              <w:rPr>
                <w:sz w:val="28"/>
                <w:szCs w:val="28"/>
                <w:lang w:val="en-US"/>
              </w:rPr>
              <w:t>LxB</w:t>
            </w:r>
            <w:r>
              <w:rPr>
                <w:sz w:val="28"/>
                <w:szCs w:val="28"/>
              </w:rPr>
              <w:t>=300х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300001.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установочный для СКИФ-1-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ри оснащении стенда системой связи с ПК</w:t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-конвертер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ри оснащении стенда системой связи с ПК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2.4 Устройство и работа издел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ешний вид стенда показан на рисунке 1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4710" cy="539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Внешний вид стенда проверки генераторов СКИФ-1-04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Автоматический выключател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– </w:t>
      </w:r>
      <w:r>
        <w:rPr>
          <w:sz w:val="28"/>
        </w:rPr>
        <w:t>Переключатель бортового напряжения 12В/24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нопка проверки величины бортового напряж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– </w:t>
      </w:r>
      <w:r>
        <w:rPr>
          <w:sz w:val="28"/>
        </w:rPr>
        <w:t>Переменный резистор регулировки оборотов двигател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– </w:t>
      </w:r>
      <w:r>
        <w:rPr>
          <w:sz w:val="28"/>
        </w:rPr>
        <w:t>Кнопочный пост включения/выключения двигателя с индикаторной ламп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ереключатель нагрузк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редохранитель цепей пит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Вольтмет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Ампермет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Светодиод индикации возбуждения генератора для генераторов с терминалами </w:t>
      </w:r>
      <w:r>
        <w:rPr>
          <w:sz w:val="28"/>
          <w:lang w:val="en-US"/>
        </w:rPr>
        <w:t>D</w:t>
      </w:r>
      <w:r>
        <w:rPr>
          <w:sz w:val="28"/>
        </w:rPr>
        <w:t>+/</w:t>
      </w:r>
      <w:r>
        <w:rPr>
          <w:sz w:val="28"/>
          <w:lang w:val="en-US"/>
        </w:rPr>
        <w:t>L</w:t>
      </w:r>
      <w:r>
        <w:rPr>
          <w:sz w:val="28"/>
        </w:rPr>
        <w:t xml:space="preserve"> (контрольная лампа “Заряд”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Автоматический выключатель цепей бортового напряжения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ривод</w:t>
      </w:r>
      <w:r>
        <w:rPr>
          <w:sz w:val="28"/>
          <w:lang w:val="en-US"/>
        </w:rPr>
        <w:t xml:space="preserve"> </w:t>
      </w:r>
      <w:r>
        <w:rPr>
          <w:sz w:val="28"/>
        </w:rPr>
        <w:t>генератор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Выходы встроенного блока питания 12В/24В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Каретк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D</w:t>
      </w:r>
      <w:r>
        <w:rPr>
          <w:sz w:val="28"/>
        </w:rPr>
        <w:t xml:space="preserve"> управления генератором (генераторы а/м </w:t>
      </w:r>
      <w:r>
        <w:rPr>
          <w:sz w:val="28"/>
          <w:lang w:val="en-US"/>
        </w:rPr>
        <w:t>Mazda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SIG</w:t>
      </w:r>
      <w:r>
        <w:rPr>
          <w:sz w:val="28"/>
        </w:rPr>
        <w:t xml:space="preserve"> управления генератором (генераторы а/м </w:t>
      </w:r>
      <w:r>
        <w:rPr>
          <w:sz w:val="28"/>
          <w:lang w:val="en-US"/>
        </w:rPr>
        <w:t>FORD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D</w:t>
      </w:r>
      <w:r>
        <w:rPr>
          <w:sz w:val="28"/>
        </w:rPr>
        <w:t xml:space="preserve">+ и </w:t>
      </w:r>
      <w:r>
        <w:rPr>
          <w:sz w:val="28"/>
          <w:lang w:val="en-US"/>
        </w:rPr>
        <w:t>L</w:t>
      </w:r>
      <w:r>
        <w:rPr>
          <w:sz w:val="28"/>
        </w:rPr>
        <w:t xml:space="preserve"> управления генератором (генераторы автомобилей с контрольной лампой “Заряд” генератора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Переменный резистор регулировки сигнала </w:t>
      </w:r>
      <w:r>
        <w:rPr>
          <w:sz w:val="28"/>
          <w:lang w:val="en-US"/>
        </w:rPr>
        <w:t>SIG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B+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B-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Розетка подключения к персональному компьютеру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томатический выключатель 1 предназначен для включения/выключения стенда и для защиты стенда от перегруз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ключатель бортового напряжения 2 предназначен для выбора напряжения встроенных аккумуляторных батарей в зависимости от номинального напряжения проверяемого генератора. Переключатель 2 имеет также нулевое поло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нопка проверки величины бортового напряжения 3 предназначена для кратковременного подключения аккумуляторных батарей к бортовой сети перед испытаниями для контроля правильности выбора напряжения аккумуляторных батар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менный резистор 4 задает частотному преобразователю 10 величину оборотов двигателя привода 13. Частотный преобразователь управляет частотой вращения двигателя и защищает его от перегрузок.</w:t>
      </w:r>
    </w:p>
    <w:p>
      <w:pPr>
        <w:pStyle w:val="Normal"/>
        <w:ind w:firstLine="720"/>
        <w:rPr/>
      </w:pPr>
      <w:r>
        <w:rPr>
          <w:sz w:val="28"/>
        </w:rPr>
        <w:t>Кнопочный пост 5 предназначен для включения и выключения двигателя привода 13. Кнопочный пост имеет световую индикацию включ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ключатель 6 предназначен для подключения нагрузки к бортовой сети и ступенчатого регулирования ее величины.</w:t>
      </w:r>
    </w:p>
    <w:p>
      <w:pPr>
        <w:pStyle w:val="Normal"/>
        <w:ind w:firstLine="720"/>
        <w:rPr/>
      </w:pPr>
      <w:r>
        <w:rPr>
          <w:sz w:val="28"/>
        </w:rPr>
        <w:t>Предохранитель 7 защищает цепи питания стенда от перегрузки и короткого замык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льтметр 8 предназначен для индикации напряжения выдаваемого проверяемым генератор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мперметр 9 предназначен для индикации тока выдаваемого проверяемым генератором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Светодиод 11 предназначен для индикации возбужденного состояния генератора для генераторов с терминалами </w:t>
      </w:r>
      <w:r>
        <w:rPr>
          <w:sz w:val="28"/>
          <w:lang w:val="en-US"/>
        </w:rPr>
        <w:t>D</w:t>
      </w:r>
      <w:r>
        <w:rPr>
          <w:sz w:val="28"/>
        </w:rPr>
        <w:t xml:space="preserve">+ и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втоматический выключатель 12 предназначен для защиты цепей бортового напряжения от перегрузки и короткого замык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ходы 14 встроенного блока питания предназначены для подачи напряжения 12 В или 24 В различным потребителям, например для подзарядки встроенных в стенд аккумуляторных батарей в случае их разряда, максимальный выходной ток блока питания 5 А, при превышении тока срабатывает защи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ретка 15 предназначена для крепления проверяемого генератора на стенде и натяжения приводного ремн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воды 16, 17, 18 (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SIG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+/</w:t>
      </w:r>
      <w:r>
        <w:rPr>
          <w:sz w:val="28"/>
          <w:lang w:val="en-US"/>
        </w:rPr>
        <w:t>L</w:t>
      </w:r>
      <w:r>
        <w:rPr>
          <w:sz w:val="28"/>
        </w:rPr>
        <w:t>) предназначены для подключения соответствующих терминалов проверяемых генераторов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Переменный резистор 19 предназначен для регулировки сигнала </w:t>
      </w:r>
      <w:r>
        <w:rPr>
          <w:sz w:val="28"/>
          <w:lang w:val="en-US"/>
        </w:rPr>
        <w:t>SIG</w:t>
      </w:r>
      <w:r>
        <w:rPr>
          <w:sz w:val="28"/>
        </w:rPr>
        <w:t xml:space="preserve"> при проверке генераторов а/м </w:t>
      </w:r>
      <w:r>
        <w:rPr>
          <w:sz w:val="28"/>
          <w:lang w:val="en-US"/>
        </w:rPr>
        <w:t>FORD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>Выводы 20 и 21 предназначены для подключения соответствующих выводов генератора (</w:t>
      </w:r>
      <w:r>
        <w:rPr>
          <w:sz w:val="28"/>
          <w:lang w:val="en-US"/>
        </w:rPr>
        <w:t>B</w:t>
      </w:r>
      <w:r>
        <w:rPr>
          <w:sz w:val="28"/>
        </w:rPr>
        <w:t xml:space="preserve">+ и </w:t>
      </w:r>
      <w:r>
        <w:rPr>
          <w:sz w:val="28"/>
          <w:lang w:val="en-US"/>
        </w:rPr>
        <w:t>B</w:t>
      </w:r>
      <w:r>
        <w:rPr>
          <w:sz w:val="28"/>
        </w:rPr>
        <w:t>-) к бортовой сети стенда.</w:t>
      </w:r>
    </w:p>
    <w:p>
      <w:pPr>
        <w:pStyle w:val="Normal"/>
        <w:ind w:firstLine="720"/>
        <w:rPr/>
      </w:pPr>
      <w:r>
        <w:rPr>
          <w:sz w:val="28"/>
        </w:rPr>
        <w:t>Розетка 22 предназначена для подключения стенда к персональному компьютеру и вывода на дисплей информации о выходных параметрах проверяемого генератора с возможностью последующего вывода на печ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 Использование по назначению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1 Эксплуатационные ограни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Эксплуатация устройства должна происходить в закрытых помещениях при температурах </w:t>
      </w:r>
      <w:r>
        <w:rPr>
          <w:color w:val="000000"/>
          <w:sz w:val="28"/>
          <w:szCs w:val="28"/>
        </w:rPr>
        <w:t xml:space="preserve">от +1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до +3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 влажности воздуха не более 80 % при +2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ройство следует подключать только к питающей сети, в которой присутствует защитный заземляющий проводник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2 Подготовка изделия к использова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 вводом стенда в эксплуатацию произведите следующие рабо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ле транспортировки и хранения распакуйте стенд и выдержите перед первым включением в месте эксплуатации не менее 8 час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ите защитный кожух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ановите входящую в комплект поставки розетку на месте установки стенда и подключите к питающей се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ле этого установите все органы управления стенда в исходное полож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втоматический выключатель 1 в положение “выключено”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ереключатели 2 и 6 в положение “0”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учки переменных резисторов 4 и 19 – в крайнее левое положение.</w:t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одключите стенд к сети. Включите автоматический выключатель 1, при этом загорятся индикаторы вольтметра 8 и амперметра 10, их показания должны быть нулевыми (допускаются показания в десятых долях).</w:t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Проверьте напряжение встроенных аккумуляторных батарей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не переводя переключатель 2 из положения “0” нажать на кнопку 3, при этом нулевые показания вольтметра не должны измениться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сти переключатель 2 в положение “12 В” и нажать на кнопку 3, при этом на вольтметре должно индицироваться напряжение 12±1В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еревести переключатель 2 в положение “24 В” и нажать на кнопку 3, при этом на вольтметре должно индицироваться напряжение 24±2В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Проверьте вращение двигателя привода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дите переключатель 2 и переключатель 6 в положение “0”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дите ручку переменного резистора 4 в крайнее левое положение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убедитесь в безопасности вращения вала двигателя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нажмите на кнопку “ПУСК” кнопочного поста 5, при этом загорится индикаторная лампа на кнопочном посте, а внутри стенда сработает пускатель двигателя привода с характерным щелчком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ворачивая ручку переменного резистора 4 по часовой стрелке убедитесь, что вал двигателя вращается, и скорость вращения регулируется в зависимости от положения ручки переменного резистора, при этом на дисплее частотного преобразователя 10 индицируется текущее значение скорости вращения вала двигателя (об/мин). Убедитесь, что направление вращения вала двигателя совпадает с направлением стрелки на защитном кожухе, в противном случае поменяйте между собой две любые фазы в вилке стенда или в сетевой розетке.</w:t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для отключения двигателя нажмите кнопку “СТОП” кнопочного поста 5.</w:t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Проверьте коммутацию внутренней нагрузк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дите переключатель 2 и переключатель 6 в положение “0”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дите ручку переменного резистора 4 в крайнее левое положение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нажмите на кнопку “ПУСК” кнопочного поста 5 для включения пускателя двигателя привода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ереключите ручку переключателя 6 в положения от “1” до “7”, убедитесь в срабатывании контакторов коммутации нагрузки внутри стенда с характерными щелчками. Каждому положению переключателя 6 соответствует свой контактор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дите ручку переключателя 6 в положение “0”, отключите пускатель привода двигателя, нажав кнопку “СТОП” кнопочного поста 5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Примечание: Включение контакторов коммутации нагрузки возможно только после срабатывания пускателя двигателя привода, в свою очередь, его первоначальное включение, возможно только при переводе ручки переключателя 6 в положение “0”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 Использование издел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ный стенд проверки генераторов предназначен для проверки технического состояния генераторных установок снятых с автомоби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Электрическая схема стенда имитирует бортовую сеть автомобиля и имеет в своем соста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аккумуляторные батареи на 12 В и 24 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строенную регулируемую нагрузку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ольтметр и амперметр для снятия параметров генератора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лектрический прив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ля проведения испытания генератора на стенде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Закрепить генератор на каретке 15 с помощью стяжки или кронштейна, входящих в комплект принадлежностей, установить приводной ремень и натянуть е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Включить автоматический выключатель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ереключателя 2 выбрать величину напряжения бортовой сети (для генератора на 14 В выбрать напряжение бортовой сети 12 В, для генератора на 28 В выбрать напряжение бортовой сети 24 В).</w:t>
      </w:r>
    </w:p>
    <w:p>
      <w:pPr>
        <w:pStyle w:val="Normal"/>
        <w:ind w:firstLine="720"/>
        <w:rPr/>
      </w:pPr>
      <w:r>
        <w:rPr>
          <w:sz w:val="28"/>
          <w:szCs w:val="28"/>
        </w:rPr>
        <w:t>4 Удостовериться в правильном выборе величины бортового напряжения, для чего, нажав на кнопку 3 контролировать величину бортового напряжения по вольтметру 8 (12 В либо 24 В соответственн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НИМАНИЕ! Необходимо строго следить за правильностью выбора величины напряжения бортовой сети стенда в соответствии с номинальным напряжением генера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еправильный выбор напряжения бортовой сети может привести к выходу из строя генератора и цепей управления стен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 Подключить генератор к стенду в соответствии со схемой включения конкретного генератора с помощью проводов, входящих в комплект принадлежностей (см. рисунки 2 – 5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– Схема подключения генератора с терминал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 (с контрольной ламп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– Схема подключения генератора с терминал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с контрольной ламп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 – Схема подключения генератора с терминалами 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(а/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90545" cy="158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исунок 5 – Схема подключения генератора с терминал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а/м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Примечание: В случае проверки генераторов с автомобилей с иными сигналами управления, а также генераторов с внешним регулятором напряжения, при испытаниях необходимо дополнительно использовать внешние регуляторы от автомобиля конкретной марки и приставки-имитаторы сигналов управления генераторами сторонних производителей. При этом регуляторы и приставки необходимо запитывать бортовым напряжением от клемм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+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- стенда и соединять с генератором по схеме коммутации автомобиля конкретной марк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 Перевести ручку переключателя 6 в положение “0”, ручку переменного резистора 4 в крайнее левое поло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жать на кнопку “ПУСК” кнопочного пульта 5, при этом на кнопочном пульте загорится индикаторная лампа, на вольтметре появиться значение напряжения бортовой сети. Кроме того, при испытании генераторов с терминал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горится светодиод 11 (контрольная лампа “Заряд”). В этот момент напряжение аккумуляторных батарей начинает подаваться на клемм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 стен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 этого необходимо начать плавно вращать ручку переменного резистора 4 по часовой стрелке, что приведет к запуску двигателя и увеличению его оборотов. Текущее значение оборотов двигателя будет индицироваться на дисплее частотного преобразователя 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достижения определенных оборотов двигателя генератор должен возбудиться и начать выдавать напряжение заря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испытаниях генераторов от автомобиле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 xml:space="preserve"> требуемое выходное напряжение генератора необходимо установить с помощью переменного резистора 19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испытании генераторов с терминал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момент возбуждения генератора светодиод 11 погаснет. При этом значение напряжения на вольтметре 8 должно увеличиться до 14±0,5В или до 28±0,5В соответственно, в зависимости от номинального напряжения генератора. Кроме того, При этом на амперметре 9 будет индицироваться величина тока 1-3А, это ток зарядки аккумуляторных батар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этого обороты двигателя необходимо увеличить до требуемых и начать подключать нагрузку переключателем 6 в зависимости от номинального тока генератор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НИМАНИЕ! Если генератор не возбудился, подключать нагрузку переключателем 6 не следует. Это может привести к разряду и выходу из строя встроенных аккумуляторных батар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тем, что встроенная нагрузка при протекании тока греется, в целях безопасности, желательно ограничивать время испытаний генераторов под нагрузкой 1-2 минут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иентировочные значения тока нагрузки в зависимости от положения переключателя 6 приведены в таблице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Таблица 3 – Ориентировочные значения тока нагруз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784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ереключателя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, А (при напряжении генератора 14 В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, А (при напряжении генератора 28 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>ВНИМАНИЕ! Не устанавливать ток нагрузки выше номинального тока генератор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ке бортового напряжения 24 В для защиты двигателя от перегрузки, переключатель 6 перестает изменять нагрузку при переключении его выше положения “3”.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 проведении испытаний генератора на высоких значениях тока нагрузки и низких оборотах двигателя может возникнуть перегрузка и срабатывание защиты, что приведет к отключению двигателя. Поэтому следует оптимально выбирать обороты двигателя и ток нагрузки. Если отключение двигателя произошло из-за перегрузки, следует кратковременно отключить стенд автоматическим выключателем 1, и после повторного включения подобрать обороты двигателя и ток нагрузки не выходящие за пределы допустимых значен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 испытаниях под нагрузкой не снижать обороты двигателя до величин, при которых генератор выходит из возбужденного состояния. Это может привести к разряду и выходу из строя встроенных аккумуляторных батар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После снятия параметров испытываемого генератора и принятия решения о его работоспособности испытания необходимо завершить и привести стенд в исходное положение, для чего необходимо выполнить следующие действ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ять нагрузку с генератора путем перевода ручки переключателя 6 в положение “0”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низить обороты двигателя привода до нуля, переведя ручку переменного резистора 4 в крайнее левое полож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ключить двигатель, нажав кнопку “СТОП” кнопочного поста 5, при этом индикаторная лампа на кнопочном посте должна погаснуть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Останавливать двигатель переводом ручки переменного резистора 4 в крайнее левое положение без снятия нагрузки переключателем 6 запрещается! Это может привести к разряду и выходу из строя встроенных аккумуляторных батар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авливать двигатель при испытаниях переводом ручки переменного резистора 4 можно только после полного снятия нагрузки, либо в любой момент нажатием кнопки “СТОП” кнопочного поста 5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нажимать кнопку “СТОП” после каждой остановки двигателя для исключения несчастных случаев, связанных с несанкционированным включением двигателя при работе с генератор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отключить стенд от сети автоматическим выключателем 1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ключить генератор от стенда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снять генератор со стенда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3.4 </w:t>
      </w:r>
      <w:r>
        <w:rPr>
          <w:sz w:val="28"/>
          <w:szCs w:val="28"/>
        </w:rPr>
        <w:t>Зарядка встроенных аккумуляторных батар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троенные в стенд аккумуляторные батареи при правильной и систематической эксплуатации будут находиться в заряженном состоянии в течение всего своего срока службы.</w:t>
      </w:r>
    </w:p>
    <w:p>
      <w:pPr>
        <w:pStyle w:val="Normal"/>
        <w:ind w:firstLine="720"/>
        <w:rPr/>
      </w:pPr>
      <w:r>
        <w:rPr>
          <w:sz w:val="28"/>
          <w:szCs w:val="28"/>
        </w:rPr>
        <w:t>Однако, при долгих простоях стенда без работы, либо при неправильном проведении испытаний генераторов может возникнуть ситуация, когда аккумуляторные батареи разрядятся и их номинальное напряжение снизится. Это может привести к невозможности возбуждения генераторов, что в свою очередь приведет к невозможности проведения испыт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том случае требуется произвести подзарядку аккумуляторных батарей. Это можно сделать с помощью встроенного в стенд блока пит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подзарядки встроенных аккумуляторных батарей с помощью встроенного блока питания необходимо выполнить следующие действ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ключить стенд с помощью автоматического выключателя 1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еревести переключатель 2 в положение “12 В”, нажать на кнопку 3 и проконтролировать напряжение бортовой сети с помощью вольтметра 8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ревести переключатель 2 в положение “24 В”, нажать на кнопку 3 и проконтролировать напряжение бортовой сети с помощью вольтметра 8, убедиться что значение напряжения бортовой сети в этом случае превышает напряжение бортовой сети при положении “12 В” переключателя 2. После этого переключатель 2 оставить в текущем положении “24 В”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единить клеммы на лицевой панели стенда в соответствии со схемой на рисунке 6. Соединение выполнить с помощью проводов входящих в комплект принадлеж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090" cy="1381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унок 6 – Схема соединения клемм стенда при подзарядке встроенных аккумуляторных батар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ревести ручку переключателя 6 в положение “0”, ручку переменного резистора 4 в крайнее левое полож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жать на кнопку “ПУСК” кнопочного поста 5, при этом загорится индикаторная лампа кнопочного поста, на вольтметре 8 и амперметре 9 будут отображаться напряжение и ток заряда. Ток заряда при этом будет в диапазоне     1-4 А. Подзарядку необходимо продолжать, пока ток заряда не снизится до значений 0-0,8 А.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ле окончания подзарядки нажать на кнопку “СТОП” кнопочного пульта 5, разобрать схему соединений и выключить стенд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НИМАНИЕ! В процессе подзарядки запрещается переводить ручку переключателя 6 из положения “0” и ручку переменного резистора из крайнего левого полож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глубокого разряда аккумуляторных батарей ток заряда может превысить 5 А, тогда сработает защита от перегрузки встроенного блока питания. В этом случае следует отключить стенд от сети, разобрать схему включения подзарядки приведенную на рисунке 6. Для подзарядки использовать внешний (более мощный) источник питания с постоянным напряжением 24 – 28 В с выходным током более 5 А. Подключить выводы внешнего источника питания следует к клеммам стенда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 соблюдая полярность. Остальная методика подзарядки остается прежней.</w:t>
      </w:r>
    </w:p>
    <w:p>
      <w:pPr>
        <w:pStyle w:val="TextBodyIndent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.5 Связь стенда с персональным компьютером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ри оснащении стенда системой связи с персональным компьютером (по специальному заказу) при испытаниях генераторов имеется возможность вывода на экран персонального компьютера параметров исследуемого генератора: величины тока и напряжения, осциллограммы выходного напряжения генератора с возможностью последующего вывода данной информации на печать.</w:t>
      </w:r>
    </w:p>
    <w:p>
      <w:pPr>
        <w:pStyle w:val="TextBodyIndent"/>
        <w:spacing w:before="0" w:after="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Для подготовки персонального компьютера к организации связи со стендом необходимо установить на компьютер драйвер кабеля-конвертера. Для этого необходимо с установочного диска, входящего в комплект принадлежностей из папки “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>” скопировать на диск персонального компьютера архив PL2303_Prolific_DriverInstaller_v1_9_0.zip и распаковать его. После чего запустить из распакованной папки файл PL2303_Prolific_DriverInstaller_v1.9.0.exe и выполнить все требования программы установки. После этого драйвер кабеля-конвертера будет установлен на компьютер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Скопировать на жесткий диск компьютера с установочного диска папку “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” и запустить из нее файл skif_terminal.exe. При этом откроется окно программы связи стенда с компьютером, внешний вид которого показан на рисунке 7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015" cy="2515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Окно программы связи стенда с персональным компьютером после запуска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Далее необходимо вставит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разъем кабеля-конвертера (из комплекта принадлежностей) в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орт компьютера, а вилку на противоположной стороне кабеля подключить к розетке 22 расположенной на левой стороне стенда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осле этого необходимо включить стенд автоматическим выключателем 1, а на компьютере в окне программы связи нажать кнопку “Подключить регистратор”, при этом статус “Не подключен” в правом нижнем углу окна сменится на номер порта к которому подключился регистратор и заводской номер блока связи с персональным компьютером, встроенного в стенд, а кнопки “Однократно” и “Непрерывно” станут активными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осле этого следует нажать на кнопку “Непрерывно” и начать испытания генератора. При этом на экране окна программы появится осциллограмма выходного напряжения генератора, а в правом верхнем углу окна – значения тока и напряжения в текущий момент времени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выпадающем меню можно изменять значение разрешения горизонтальной развертки (мс/дел), для обеспечения удобного восприятия осциллограммы.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965" cy="2584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8 – Окно программы связи стенда с персональным компьютером во время работы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процессе работы программы при нажатии кнопки “Однократно” фиксируется текущий вид осциллограммы, а так же текущие значения напряжения и тока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жатии кнопки “Автомасштаб” в процессе работы увеличивается масштаб вертикальной развертки для обеспечения более детального изучения формы осциллограммы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17270</wp:posOffset>
                </wp:positionV>
                <wp:extent cx="4572000" cy="6009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0.1pt;width:359.95pt;height:4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случае необходимости можно вывести все данные исследования на печать в виде диагностической карты. Для этого необходимо нажать на кнопку “Печатать отчет”, после чего выбрать принтер, на который будет отправлена диагностическая карта и распечатать ее. Вид диагностической карты представлен на рисунке 9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3540" cy="5892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9 – Вид диагностической карты выводимой на печать.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аспечатанной диагностической карте специалист, проводивший испытания ставит отметку о соответствии электрических параметров генератора требуемым, делает заключение о его годности, выдает рекомендации по дальнейшим действиям с генератором и ставит свою подпись.</w:t>
      </w:r>
      <w:r>
        <w:br w:type="page"/>
      </w:r>
    </w:p>
    <w:p>
      <w:pPr>
        <w:pStyle w:val="TextBodyIndent"/>
        <w:ind w:left="0" w:firstLine="720"/>
        <w:jc w:val="center"/>
        <w:rPr/>
      </w:pPr>
      <w:r>
        <w:rPr>
          <w:sz w:val="28"/>
          <w:szCs w:val="28"/>
        </w:rPr>
        <w:t>3.6 Меры безопасности</w:t>
      </w:r>
    </w:p>
    <w:p>
      <w:pPr>
        <w:pStyle w:val="TextBodyInden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части общих требований безопасности стенд соответствует требованиям ГОСТ Р 51151-9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тепени защиты от поражения  электрическим током стенд относится к приборам класса 1 по ГОСТ Р МЭК 335-1-9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эксплуатации стенда его корпус должен быть надежно заземлен через сетевую вил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К работе со стендом допускается персонал, изучивший устройство и принцип работы стенда, прошедший инструктаж.</w:t>
      </w:r>
    </w:p>
    <w:p>
      <w:pPr>
        <w:pStyle w:val="Normal"/>
        <w:ind w:firstLine="720"/>
        <w:rPr/>
      </w:pPr>
      <w:r>
        <w:rPr>
          <w:sz w:val="28"/>
          <w:szCs w:val="28"/>
        </w:rPr>
        <w:t>Не допускается работа на стенде при снятых или открытых панелях и защитных кожух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веряемые генераторы должны быть надежно закрепле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прещается производить ремонт стенда, подключенного к се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ерерыве в работе стенд должен быть отключен от се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допускается производить работы по установке, снятию, подключению и настройке генераторов на стенде при включенном двигателе. Перед началом работ двигатель должен быть отключен нажатием кнопки “СТОП” кнопочного поста 5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Техническое обслужи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струкция узлов стенда рассчитана на длительную работу при минимальном уходе. Для обеспечения нормальной работы стенда в течение всего срока его эксплуатации следует периодически проводить профилактический осмотр и техническое обслуживание. Один раз в год необходимо удалять пыль с аппаратуры, установленной внутри стенда, проверять и при необходимости подтягивать контактные соединения, особенно в сильноточных цепях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Транспортирование и хран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анение устройства необходимо производить в закрытых помещениях со следующими параметрами окружающей среды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температура от +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+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лажность воздуха не более 80 % при +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омещении не должно быть пыли, паров кислот и щелочей, а также газов, вызывающих коррозию металлов и повреждение изоля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анспортирование устройства допускается производить любым закрытым  видом транспорта, при следующих значениях внешних воздействующих факторов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температура от минус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+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лажность воздуха не более 80 % при +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 Утилизац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енд, признанный непригодным к эксплуатации подлежит утил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утилизации стенд разобрать, разделив на детали, изготовленные из черных, цветных и неметаллических материа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етали установки утилизировать в порядке, установленном потребител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Срок службы и гарантии изготовите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ок службы стенда – 8 ле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вод-изготовитель гарантирует соответствие параметров стенда требованиям УКШВ.441329.000 ТУ</w:t>
      </w:r>
      <w:r>
        <w:rPr>
          <w:sz w:val="24"/>
        </w:rPr>
        <w:t xml:space="preserve"> </w:t>
      </w:r>
      <w:r>
        <w:rPr>
          <w:sz w:val="28"/>
          <w:szCs w:val="28"/>
        </w:rPr>
        <w:t>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арантийный срок эксплуатации стенда 12 месяцев со дня покупки. </w:t>
      </w:r>
    </w:p>
    <w:p>
      <w:pPr>
        <w:pStyle w:val="Normal"/>
        <w:tabs>
          <w:tab w:val="clear" w:pos="708"/>
          <w:tab w:val="left" w:pos="330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зготовитель не несет ответственности, не гарантирует нормальную работу стенда и право на гарантию аннулируется в следующих случаях: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есоблюдение правил эксплуат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есоблюдение правил транспортирования и хран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и самовольном вмешательстве потребителя в конструкцию и электрическую схему стенда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и отсутствии в паспорте штампа и даты продажи торгующей организ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случае если причиной выхода из строя стенда стал пожар, природный катаклизм или иное явление непреодолимой силы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 Свидетельство о прием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Стенд проверки генераторов СКИФ-1-04, заводской №_____ соответствует техническим условиям УКШВ.441329.000 ТУ, действующей технической документации и признан годным к эксплуатации.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а выпуска ______________________</w:t>
      </w:r>
    </w:p>
    <w:p>
      <w:pPr>
        <w:pStyle w:val="Normal"/>
        <w:spacing w:before="4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</w:t>
        <w:tab/>
        <w:t>Штамп ОТК__________________</w:t>
      </w:r>
    </w:p>
    <w:p>
      <w:pPr>
        <w:pStyle w:val="Normal"/>
        <w:spacing w:before="60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продаже</w:t>
      </w:r>
    </w:p>
    <w:p>
      <w:pPr>
        <w:pStyle w:val="Normal"/>
        <w:spacing w:before="4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торгующей организации</w:t>
      </w:r>
    </w:p>
    <w:p>
      <w:pPr>
        <w:pStyle w:val="Normal"/>
        <w:spacing w:before="480" w:after="0"/>
        <w:ind w:firstLine="720"/>
        <w:rPr/>
      </w:pPr>
      <w:r>
        <w:rPr>
          <w:color w:val="000000"/>
          <w:sz w:val="28"/>
          <w:szCs w:val="28"/>
        </w:rPr>
        <w:t>Подпись ___________________</w:t>
        <w:tab/>
        <w:t>Дата ______________________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ведения о цен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договорная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Возможные неисправности, их возможные причины и методы устран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50"/>
        <w:gridCol w:w="329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е включается. Индикаторы вольтметра и амперметра не загораю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сетевое напряжение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напряжения, целостность сетевого кабеля, исправность сетевой вилки и автоматического выключател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стендом не работают. При нажатии кнопки “ПУСК” не загорается индикаторная лампа кнопочного поста 5, не срабатывает пускатель внутри стенда, нагрузка не переключается переключателем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л из строя предохранитель 7, (находится на левой стороне стенд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выхода предохранителя из строя и заменить предохранитель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нагрузка не переключается переключателем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ключен двигатель привода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л из строя переключатель 6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ить двигатель привода кнопкой “ПУСК” кнопочного поста 5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переключатель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 нажатии кнопки “ПУСК” не срабатывает пускатель внутри стенда, не загорается индикаторная лампа кнопочного поста 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ереключатель 6 не переведен в положение “0”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еисправен кнопочный пост 5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равен пускатель двиг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перевести переключатель 6 в положение </w:t>
            </w:r>
            <w:r>
              <w:rPr>
                <w:sz w:val="28"/>
                <w:szCs w:val="28"/>
                <w:lang w:val="en-US"/>
              </w:rPr>
              <w:t>“0”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кнопочный пост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пускатель</w:t>
            </w:r>
          </w:p>
        </w:tc>
      </w:tr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двигателя не регулируются, индикаторная лампа на кнопочном посте 5 горит, на дисплее частотного преобразователя индицируется код ошиб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ошла перегрузка двигателя, сработала защита частотного преобразов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лючить стенд автоматическим выключателем, устранить причину перегрузки двигателя, подождать 10-15 секунд и включить стенд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ряемые генераторы не возбуждаются (сигналы </w:t>
            </w:r>
            <w:r>
              <w:rPr>
                <w:sz w:val="28"/>
                <w:szCs w:val="28"/>
                <w:lang w:val="en-US"/>
              </w:rPr>
              <w:t>SIG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сутствуют при проверке генераторов а/м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, светодиод 11 при проверке генераторов с терминалам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+ 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не загораетс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работал автоматический выключатель 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срабатывания автоматического выключателя, включить автоматический выключатель в рабочее положение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12 срабатывает во время испыта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ытываемый генератор вышел из возбужденного состоя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я оборотов двигателя и нагрузки выбраны не оптимально, необходимо увеличить обороты двигателя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ряемые генераторы не возбуждаются, индицируемое на вольтметре напряжение бортовой сети заметно ниже номинальн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- разрядились встроенные аккумуляторные батареи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оенные аккумуляторные батареи вышли из стро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- выполнить подзарядку встроенных аккумуляторных батарей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менить встроенные аккумуляторные батаре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08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56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36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405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7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34"/>
        </w:tabs>
        <w:ind w:left="4774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sz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6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36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405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7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34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3">
    <w:name w:val="Заголовок 3д"/>
    <w:basedOn w:val="Normal"/>
    <w:qFormat/>
    <w:pPr>
      <w:autoSpaceDE w:val="false"/>
      <w:ind w:hanging="0"/>
    </w:pPr>
    <w:rPr>
      <w:bCs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д"/>
    <w:basedOn w:val="Normal"/>
    <w:qFormat/>
    <w:pPr>
      <w:numPr>
        <w:ilvl w:val="0"/>
        <w:numId w:val="3"/>
      </w:numPr>
    </w:pPr>
    <w:rPr/>
  </w:style>
  <w:style w:type="paragraph" w:styleId="21">
    <w:name w:val="зоголовок 2д"/>
    <w:basedOn w:val="Heading2"/>
    <w:next w:val="TextBodyIndent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b w:val="false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eta@kometa53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8:00Z</dcterms:created>
  <dc:creator>Customer</dc:creator>
  <dc:description/>
  <cp:keywords/>
  <dc:language>en-US</dc:language>
  <cp:lastModifiedBy>Admin</cp:lastModifiedBy>
  <cp:lastPrinted>2019-04-10T14:08:00Z</cp:lastPrinted>
  <dcterms:modified xsi:type="dcterms:W3CDTF">2019-04-10T10:09:00Z</dcterms:modified>
  <cp:revision>9</cp:revision>
  <dc:subject/>
  <dc:title>ОАО «Завод «Комета»    </dc:title>
</cp:coreProperties>
</file>