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41960" cy="33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b/>
          <w:sz w:val="28"/>
          <w:szCs w:val="28"/>
        </w:rPr>
        <w:t>АО «Завод «Комета»</w:t>
      </w:r>
      <w:r>
        <w:rPr>
          <w:b/>
          <w:sz w:val="28"/>
          <w:szCs w:val="28"/>
          <w:lang w:val="en-US"/>
        </w:rPr>
        <w:t xml:space="preserve">      </w:t>
      </w:r>
      <w:r>
        <w:rPr/>
        <w:drawing>
          <wp:inline distT="0" distB="0" distL="0" distR="0">
            <wp:extent cx="294640" cy="250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140335</wp:posOffset>
            </wp:positionV>
            <wp:extent cx="571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sz w:val="28"/>
        </w:rPr>
        <w:t>АЯ 2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3400" w:after="0"/>
        <w:rPr>
          <w:sz w:val="28"/>
          <w:szCs w:val="28"/>
        </w:rPr>
      </w:pPr>
      <w:r>
        <w:rPr>
          <w:sz w:val="28"/>
          <w:szCs w:val="28"/>
        </w:rPr>
        <w:t>УСТРОЙСТВО ПУСКОЗАРЯ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ЗУ-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ШВ.442119.000 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</w: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color w:val="0000FF"/>
          <w:u w:val="single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53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ab/>
      </w:r>
      <w:r>
        <w:rPr>
          <w:b/>
        </w:rPr>
        <w:tab/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5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/>
      </w:pPr>
      <w:r>
        <w:rPr>
          <w:b/>
        </w:rPr>
        <w:t>Контактные телефоны:</w:t>
        <w:tab/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>
          <w:b/>
        </w:rPr>
        <w:t>коммерческий отдел</w:t>
      </w:r>
      <w:r>
        <w:rPr>
          <w:b/>
          <w:lang w:val="en-US"/>
        </w:rPr>
        <w:tab/>
        <w:tab/>
        <w:tab/>
      </w:r>
      <w:r>
        <w:rPr>
          <w:b/>
        </w:rPr>
        <w:tab/>
        <w:t>(8162) 22-53-92; 22-54-82</w:t>
      </w:r>
    </w:p>
    <w:p>
      <w:pPr>
        <w:pStyle w:val="Normal"/>
        <w:ind w:firstLine="720"/>
        <w:jc w:val="right"/>
        <w:rPr/>
      </w:pPr>
      <w:r>
        <w:rPr>
          <w:b/>
        </w:rPr>
        <w:t>Тел/факс</w:t>
        <w:tab/>
      </w:r>
      <w:r>
        <w:rPr>
          <w:b/>
          <w:lang w:val="en-US"/>
        </w:rPr>
        <w:tab/>
        <w:tab/>
        <w:tab/>
      </w:r>
      <w:r>
        <w:rPr>
          <w:b/>
        </w:rPr>
        <w:tab/>
        <w:t>(8162) 77-26-26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зготовитель оставляет за собой право изменения конструкции с целью повышения надежности и улучшения условий эксплуатации. Эти изменения не ухудшают заявленные технические характерис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 НАЗНАЧЕНИЕ</w:t>
            <w:tab/>
          </w:r>
          <w:hyperlink w:anchor="__RefHeading___Toc61507907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 ТЕХНИЧЕСКИЕ ХАРАКТЕРИСТИКИ</w:t>
            <w:tab/>
          </w:r>
          <w:hyperlink w:anchor="__RefHeading___Toc615079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 КОМПЛЕКТНОСТЬ</w:t>
            <w:tab/>
          </w:r>
          <w:hyperlink w:anchor="__RefHeading___Toc615079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 УСТРОЙСТВО И ПРИНЦИП РАБОТЫ</w:t>
            <w:tab/>
          </w:r>
          <w:hyperlink w:anchor="__RefHeading___Toc615079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 УКАЗАНИЕ МЕР БЕЗОПАСНОСТИ</w:t>
            <w:tab/>
          </w:r>
          <w:hyperlink w:anchor="__RefHeading___Toc615079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 ПОРЯДОК РАБОТЫ</w:t>
            <w:tab/>
          </w:r>
          <w:hyperlink w:anchor="__RefHeading___Toc615079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 ТЕХНИЧЕСКОЕ ОБСЛУЖИВАНИЕ</w:t>
            <w:tab/>
          </w:r>
          <w:hyperlink w:anchor="__RefHeading___Toc615079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 ПРОВЕРКА ТЕХНИЧЕСКОГО СОСТОЯНИЯ</w:t>
            <w:tab/>
          </w:r>
          <w:hyperlink w:anchor="__RefHeading___Toc615079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ТРАНСПОРТИРОВАНИЕ И ХРАНЕНИЕ</w:t>
            <w:tab/>
          </w:r>
          <w:hyperlink w:anchor="__RefHeading___Toc6150791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УТИЛИЗАЦИЯ</w:t>
            <w:tab/>
          </w:r>
          <w:hyperlink w:anchor="__RefHeading___Toc615079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 СВИДЕТЕЛЬСТВО О ПРИЁМКЕ</w:t>
            <w:tab/>
          </w:r>
          <w:hyperlink w:anchor="__RefHeading___Toc615079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2 ГАРАНТИЙНЫЕ ОБЯЗАТЕЛЬСТВА</w:t>
            <w:tab/>
          </w:r>
          <w:hyperlink w:anchor="__RefHeading___Toc6150791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41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60"/>
        <w:ind w:firstLine="720"/>
        <w:rPr>
          <w:sz w:val="28"/>
          <w:szCs w:val="28"/>
        </w:rPr>
      </w:pPr>
      <w:bookmarkStart w:id="0" w:name="__RefHeading___Toc61507907"/>
      <w:bookmarkEnd w:id="0"/>
      <w:r>
        <w:rPr>
          <w:sz w:val="28"/>
          <w:szCs w:val="28"/>
        </w:rPr>
        <w:t>1 НАЗНАЧЕНИЕ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1 Устройство пускозарядное ПЗУ-500 предназначено для запуска автомобильных двигателей с током потребления стартером не более 500 А и зарядки до пяти аккумуляторных батарей емкостью до 190 Ач в условиях автотранспортных предприятий, станций технического обслуживания и автостоянок, находящихся на выделенных территориях и имеющих электрические сети напряжением 380 В и частотой 50 Гц, которые не связаны с электросетями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Устройство предназначено для работы в районах с умеренным климатом при температуре от 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относительной влажности до 80% при 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предохранять от прямого попадания атмосферных осад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ЗУ-500 соответствует требованиям, обеспечивающим безопасность потребителя согласно ГОСТ 12.2.002.0-75.</w:t>
      </w:r>
    </w:p>
    <w:p>
      <w:pPr>
        <w:pStyle w:val="Heading1"/>
        <w:spacing w:lineRule="auto" w:line="240" w:before="240" w:after="120"/>
        <w:ind w:firstLine="720"/>
        <w:rPr>
          <w:sz w:val="28"/>
          <w:szCs w:val="28"/>
        </w:rPr>
      </w:pPr>
      <w:bookmarkStart w:id="1" w:name="__RefHeading___Toc61507908"/>
      <w:bookmarkEnd w:id="1"/>
      <w:r>
        <w:rPr>
          <w:sz w:val="28"/>
          <w:szCs w:val="28"/>
        </w:rPr>
        <w:t>2 ТЕХНИЧЕСКИЕ ХАРАКТЕРИСТИКИ</w:t>
      </w:r>
    </w:p>
    <w:tbl>
      <w:tblPr>
        <w:tblW w:w="9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2.1 Питание ПЗУ-50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хфазная сеть переменного тока напряжением 380В частотой 50Гц.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Количество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режимов работы</w:t>
            </w:r>
          </w:p>
        </w:tc>
        <w:tc>
          <w:tcPr>
            <w:tcW w:w="4540" w:type="dxa"/>
            <w:tcBorders/>
          </w:tcPr>
          <w:p>
            <w:pPr>
              <w:pStyle w:val="TextBody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>1 Режим «Заряд» длительный.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8"/>
                <w:szCs w:val="28"/>
              </w:rPr>
              <w:t>2 Режим «Запуск» кратковременны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Максимальный пусковой ток, А,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%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Максимальный зарядный ток,  А, 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%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налов по 2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Регулировка зарядного ток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а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Максимальная потребляемая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мощность, кВА, (-20%)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жим   «заряд» 1,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жим «запуск» 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ыходное напряжение, холостого хода В,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  «заряд» 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Пусковые напряжения, В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«Пуск 12 В» при токе нагрузки 300 А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«Пуск 24 В» при токе нагрузки 400 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bscript"/>
              </w:rPr>
              <w:t>–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vertAlign w:val="subscript"/>
              </w:rPr>
              <w:t>–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Габаритные размеры, мм, не более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Масса, кг, не более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Содержание драгоценных металлов, г</w:t>
            </w:r>
          </w:p>
          <w:p>
            <w:pPr>
              <w:pStyle w:val="Normal"/>
              <w:ind w:left="181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  <w:p>
            <w:pPr>
              <w:pStyle w:val="Normal"/>
              <w:ind w:left="1814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111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8003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240" w:after="120"/>
        <w:ind w:firstLine="720"/>
        <w:rPr>
          <w:sz w:val="28"/>
          <w:szCs w:val="28"/>
        </w:rPr>
      </w:pPr>
      <w:bookmarkStart w:id="2" w:name="__RefHeading___Toc61507909"/>
      <w:bookmarkEnd w:id="2"/>
      <w:r>
        <w:rPr>
          <w:sz w:val="28"/>
          <w:szCs w:val="28"/>
        </w:rPr>
        <w:t>3 КОМПЛЕКТ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0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Устройство пускозарядное, шт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Контакт-переключатель,  ш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ровод «+», ш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ровод «-», ш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Паспорт УКШВ 442119.000 ПС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Розетка ИЭК 115 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16 А, 380 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ind w:firstLine="425"/>
        <w:jc w:val="left"/>
        <w:rPr>
          <w:sz w:val="28"/>
          <w:szCs w:val="28"/>
        </w:rPr>
      </w:pPr>
      <w:bookmarkStart w:id="3" w:name="__RefHeading___Toc61507910"/>
      <w:bookmarkEnd w:id="3"/>
      <w:r>
        <w:rPr>
          <w:sz w:val="28"/>
          <w:szCs w:val="28"/>
        </w:rPr>
        <w:t>4 УСТРОЙСТВО И ПРИНЦИП РАБОТ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1 Внешний вид устройства показан на рисунке 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object w:dxaOrig="13200" w:dyaOrig="7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7.55pt;height:323.15pt" filled="f" o:ole="">
            <v:imagedata r:id="rId8" o:title=""/>
          </v:shape>
          <o:OLEObject Type="Embed" ProgID="" ShapeID="ole_rId7" DrawAspect="Content" ObjectID="_708614008" r:id="rId7"/>
        </w:objec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ind w:left="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1</w:t>
        <w:tab/>
        <w:t>- Корпус;</w:t>
      </w:r>
    </w:p>
    <w:p>
      <w:pPr>
        <w:pStyle w:val="TextBodyIndent"/>
        <w:ind w:left="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2, 3</w:t>
        <w:tab/>
        <w:t>- Обшивки;</w:t>
      </w:r>
    </w:p>
    <w:p>
      <w:pPr>
        <w:pStyle w:val="TextBodyIndent"/>
        <w:ind w:left="567" w:firstLine="425"/>
        <w:jc w:val="left"/>
        <w:rPr/>
      </w:pPr>
      <w:r>
        <w:rPr>
          <w:sz w:val="28"/>
          <w:szCs w:val="28"/>
        </w:rPr>
        <w:t>4</w:t>
        <w:tab/>
        <w:t>- Блок управления транзисторами;</w:t>
      </w:r>
    </w:p>
    <w:p>
      <w:pPr>
        <w:pStyle w:val="TextBodyIndent"/>
        <w:ind w:left="567" w:firstLine="425"/>
        <w:jc w:val="left"/>
        <w:rPr/>
      </w:pPr>
      <w:r>
        <w:rPr>
          <w:sz w:val="28"/>
          <w:szCs w:val="28"/>
        </w:rPr>
        <w:t>5</w:t>
        <w:tab/>
        <w:t>- Модуль выпрямительный с транзисторами;</w:t>
      </w:r>
    </w:p>
    <w:p>
      <w:pPr>
        <w:pStyle w:val="TextBodyIndent"/>
        <w:ind w:left="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6</w:t>
        <w:tab/>
        <w:t>- Трансформатор Т1;</w:t>
      </w:r>
    </w:p>
    <w:p>
      <w:pPr>
        <w:pStyle w:val="TextBodyIndent"/>
        <w:ind w:left="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7</w:t>
        <w:tab/>
        <w:t>- Панель управления;</w:t>
      </w:r>
    </w:p>
    <w:p>
      <w:pPr>
        <w:pStyle w:val="TextBodyIndent"/>
        <w:ind w:left="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8</w:t>
        <w:tab/>
        <w:t>- Трансформатор Т2;</w:t>
      </w:r>
    </w:p>
    <w:p>
      <w:pPr>
        <w:pStyle w:val="TextBodyIndent"/>
        <w:ind w:left="567" w:firstLine="425"/>
        <w:jc w:val="left"/>
        <w:rPr/>
      </w:pPr>
      <w:r>
        <w:rPr>
          <w:sz w:val="28"/>
          <w:szCs w:val="28"/>
        </w:rPr>
        <w:t>9</w:t>
        <w:tab/>
        <w:t>- Пускатели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,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;</w:t>
      </w:r>
    </w:p>
    <w:p>
      <w:pPr>
        <w:pStyle w:val="TextBodyIndent"/>
        <w:ind w:left="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10</w:t>
        <w:tab/>
        <w:t>- Реле контроля фаз</w:t>
      </w:r>
    </w:p>
    <w:p>
      <w:pPr>
        <w:pStyle w:val="TextBodyIndent"/>
        <w:ind w:left="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11</w:t>
        <w:tab/>
        <w:t>- Ручка</w:t>
      </w:r>
    </w:p>
    <w:p>
      <w:pPr>
        <w:pStyle w:val="TextBodyIndent"/>
        <w:jc w:val="center"/>
        <w:rPr/>
      </w:pPr>
      <w:r>
        <w:rPr>
          <w:sz w:val="28"/>
          <w:szCs w:val="28"/>
        </w:rPr>
        <w:t>Рисунок 1 – Общий вид</w:t>
      </w:r>
      <w:r>
        <w:br w:type="page"/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</w:rPr>
        <w:t>4.2 Схема электрическая принципиальная приведена на рисунке 2.</w:t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7460" cy="782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Схема электрическая принципиальн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– Перечень элементов к схеме электрической принципиально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ветовой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>ндикатор ф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е контроля фаз ЕЛ-13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управления транзис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, К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ка контак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1, КМ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катель КМИ 22510 ~380 В (с приставкой ПКИ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ермостат </w:t>
            </w:r>
            <w:r>
              <w:rPr>
                <w:color w:val="000000"/>
                <w:sz w:val="28"/>
                <w:szCs w:val="28"/>
                <w:lang w:val="en-US"/>
              </w:rPr>
              <w:t>KSD-F01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ентилятор </w:t>
            </w:r>
            <w:r>
              <w:rPr>
                <w:color w:val="000000"/>
                <w:sz w:val="28"/>
                <w:szCs w:val="28"/>
                <w:lang w:val="en-US"/>
              </w:rPr>
              <w:t>JA1225H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ерметр М42300 0-30А  2,5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F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ь автоматический ВА47-29-3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F2…QF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ь автоматический ВА47-29-</w:t>
            </w:r>
            <w:r>
              <w:rPr>
                <w:color w:val="000000"/>
                <w:sz w:val="28"/>
                <w:szCs w:val="28"/>
                <w:lang w:val="en-US"/>
              </w:rPr>
              <w:t>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стор С2-23-0,25-1,8 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2…R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стор СП3-4ВМ-10 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S1…RS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нт 75ШС-30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лючатель ПГГ-5П2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B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 SB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нопка </w:t>
            </w:r>
            <w:r>
              <w:rPr>
                <w:color w:val="000000"/>
                <w:sz w:val="28"/>
                <w:szCs w:val="28"/>
                <w:lang w:val="en-US"/>
              </w:rPr>
              <w:t>PPBB-30N (I/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 ТПФ-2,5-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 ТПК-125-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D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 КИПД-21-Б3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D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полупроводниковый силовой МД13-4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T1…VT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ранзистор </w:t>
            </w:r>
            <w:r>
              <w:rPr>
                <w:color w:val="000000"/>
                <w:sz w:val="28"/>
                <w:szCs w:val="28"/>
                <w:lang w:val="en-US"/>
              </w:rPr>
              <w:t>IRFP064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P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ка кабельная ИЭК 015 3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T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пусковой плюс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T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пусковой минус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T4…XT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ы контактные зар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Электрическая схема устройства состоит из силовой цепи, цепей управления пусковым и зарядными устройствами, цепей сигнализации и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овая цепь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автоматический выключатель 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>1 для включения и выключения устройства, а также для автоматического обесточивания в случае замыкания  одной из фаз на корпус или электрического пробоя изоляции между первичными и вторичными обмотками силового трансформ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иловой трансформатор Т1 с модулем полупроводниковым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2, служащий для преобразования трёхфазного переменного тока с напряжением 380 В в постоянный ток с напряжением 12В или 24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пь управления и сигнализации пусковым устройством состоит из пускателей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и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, кнопок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2 (с индикаторными лампами), контактных колодок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. Используя нормально замкнутые дополнительные контакты пускателей исключается возможность одновременного включения пускателей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и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. При включении переключате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выходное напряжение поступает на пусковые зажимы устройства, при этом отключается напряжение на выходных клеммах зарядного 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пь управления и сигнализации зарядным устройством входя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ереключателе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. При включении переключате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выходное напряжение поступает на клеммы зарядного устройства, при этом отключается напряжения на выходных зажимах пускового устройства и загорается свето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блок управл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транзистор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Т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5 для независимой регулировки зарядного тока в каждом из пяти каналов в пределах от 0 до 20А, что позволяет одновременно производить зарядку аккумуляторных батарей с различной степенью разреженности и различной емк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ыключатели 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>2 ….</w:t>
      </w:r>
      <w:r>
        <w:rPr>
          <w:sz w:val="28"/>
          <w:szCs w:val="28"/>
          <w:lang w:val="en-US"/>
        </w:rPr>
        <w:t>QF</w:t>
      </w:r>
      <w:r>
        <w:rPr>
          <w:sz w:val="28"/>
          <w:szCs w:val="28"/>
        </w:rPr>
        <w:t>6 для включения необходимого количества зарядных кан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, амперметр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, шунты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5 для контроля зарядного тока в каждом из пяти ка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ь защиты включает в себя термостат 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>1, а так же реле контроля фаз включенные в цепь управления пускателями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и 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, с помощью термостата осуществляется защита силовой цепи от перегрузки и теплового пробоя а с помощью реле контроля фаз – защита от пропадания фазы.. Термостат 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1 закрепляется на модуле полупроводниковом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. При перегреве модуля датчик срабатывает и отключает питание силового трансформатора. Питание силового трансформатора так же пропадает, в случае отсутствия хотя бы одной фазы питающего напряжения. Дальнейшая работа устройства в таких случаях будет возможна только после остывания силового полупроводникового модуля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2 либо после восстановления наличия фазы питающего напряжения.</w:t>
      </w:r>
    </w:p>
    <w:p>
      <w:pPr>
        <w:pStyle w:val="Heading1"/>
        <w:spacing w:before="360" w:after="0"/>
        <w:ind w:firstLine="720"/>
        <w:jc w:val="left"/>
        <w:rPr>
          <w:sz w:val="28"/>
          <w:szCs w:val="28"/>
        </w:rPr>
      </w:pPr>
      <w:bookmarkStart w:id="4" w:name="__RefHeading___Toc61507911"/>
      <w:bookmarkEnd w:id="4"/>
      <w:r>
        <w:rPr>
          <w:sz w:val="28"/>
          <w:szCs w:val="28"/>
        </w:rPr>
        <w:t>5 УКАЗАНИЕ МЕР БЕЗОПАСНОСТИ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5.1 К работе с ПЗУ-500  допускается персонал, изучивший устройство и принцип работы ПЗУ-500, прошедший инструктаж и имеющий соответствующую квалификационную группу по технике безопасности (не ниже треть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Подключение (отключение) заряжаемых аккумуляторных батарей должно производиться при отключенном канале  зарядного 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 Не реже 1 раза в год необходимо проверять сопротивление изоляции между входной цепью, вторичными цепями и корпусом. Сопротивление изоляции должно быть не ниже 0,5 мОм при напряжении 500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 При эксплуатации ПЗУ-500 необходимо руководствоваться «Правилами технической безопасности обслуживания электроустановок промышленных предприятий».  </w:t>
      </w:r>
    </w:p>
    <w:p>
      <w:pPr>
        <w:pStyle w:val="Heading1"/>
        <w:spacing w:before="0" w:after="0"/>
        <w:ind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20"/>
        <w:jc w:val="left"/>
        <w:rPr/>
      </w:pPr>
      <w:bookmarkStart w:id="5" w:name="__RefHeading___Toc61507912"/>
      <w:bookmarkEnd w:id="5"/>
      <w:r>
        <w:rPr>
          <w:sz w:val="28"/>
          <w:szCs w:val="28"/>
        </w:rPr>
        <w:t>6 ПОРЯДОК РАБОТ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имание! Не допускается замыкания пусковых и зарядных зажимов  «+» и «-» между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 переключатель включается путем нажатия на ручку и поворота на 90° в любую сторо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Режим запу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ключите пусковые зажимы «+» и «-» к аккумуляторной батареи автомоб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ите переключатель П2 («Запуск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ите пускозарядное устройство в се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ите кнопку необходимого Вам напряжения: 12 или 24 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дите запуск двигателя согласно инструкции на автомобил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имание! Во избежание повреждения стартера следует ограничить продолжительность пуска до 10 сек. Повторный пуск производить через 30 секунд. После трёх пусков – перерыв в работе не менее трёх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Режим заря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ключите провода «+» и «- » к заряжаемым аккумуляторным батареям строго соблюдая поляр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ите переключатель П1 ( «Заряд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ите пускозарядное устройство в се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ставьте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в положение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ключите кнопку «12В» или «24В», в зависимости от напряжения аккумуляторной батареи, на панели пускового устройства (загорается светоди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ключите выключатель первого канала, установите потенциометром первого канала необходимый зарядный ток для аккумуляторной батареи, подключенной к первому кана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ставьте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в положение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ключите выключатель второго канала , установите потенциометром второго канала необходимый зарядный ток для аккумуляторной батареи, подключенной к второму кан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3, 4 и 5 каналов включение аналогичн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зарядки наблюдайте за током зарядки во всех каналах, т.к. степень разряженности и емкость подключаемых батарей может быть различ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ере полной зарядки выключайте необходимый канал и отключайте зажимы от заряженной батаре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60"/>
        <w:ind w:firstLine="720"/>
        <w:jc w:val="left"/>
        <w:rPr>
          <w:sz w:val="28"/>
          <w:szCs w:val="28"/>
          <w:lang w:val="en-US"/>
        </w:rPr>
      </w:pPr>
      <w:bookmarkStart w:id="6" w:name="__RefHeading___Toc61507913"/>
      <w:bookmarkEnd w:id="6"/>
      <w:r>
        <w:rPr>
          <w:sz w:val="28"/>
          <w:szCs w:val="28"/>
        </w:rPr>
        <w:t>7 ТЕХНИЧЕСКОЕ ОБСЛУЖИ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7.1 Для обеспечения нормальной работы ПЗУ-500 в течение всего срока службы необходимо раз в три месяца производить осмотр устройства, очистку от пыли и загрязнений, подтягивание контактных  электрических соединени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7.2 Проверку встроенного амперметра  производить один раз в год подключением последовательно с заряжаемой батареей  образцового амперметра  магнитоэлектрической системы класса точности не ниже 0,5. Показания амперметров не должны отличается более не 1,5 А.</w:t>
      </w:r>
    </w:p>
    <w:p>
      <w:pPr>
        <w:pStyle w:val="Heading1"/>
        <w:spacing w:lineRule="auto" w:line="240" w:before="120" w:after="60"/>
        <w:ind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 w:before="120" w:after="60"/>
        <w:ind w:firstLine="720"/>
        <w:jc w:val="left"/>
        <w:rPr>
          <w:sz w:val="28"/>
          <w:szCs w:val="28"/>
        </w:rPr>
      </w:pPr>
      <w:bookmarkStart w:id="7" w:name="__RefHeading___Toc61507914"/>
      <w:bookmarkEnd w:id="7"/>
      <w:r>
        <w:rPr>
          <w:sz w:val="28"/>
          <w:szCs w:val="28"/>
        </w:rPr>
        <w:t>8 ПРОВЕРКА ТЕХН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08"/>
        <w:gridCol w:w="2281"/>
        <w:gridCol w:w="41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проверяет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е треб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ка проверк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еханических повреждений корпуса, проводов, отслоение изоляции на провода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ти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ля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гомметр на 500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 измерения 50М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точности 1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чёт показаний производится в течении одной минуты с момента приложения напряжения 500В между корпусом устройства и фазными вывод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становка отключена от сети, автоматический выключатель выключен). Сопротивление изоляции должно быть не менее 0,5 МОм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пряжения  холостого хода (без нагрузки) в режи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12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24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1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24 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ьтметром с классом точности 1,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,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В, не ме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-15 В на всех пяти канал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-28 В на всех пяти каналах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хотя  бы один из пунктов проверки не выполняется, эксплуатация устройства  запр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а технического состояния в соответствии с настоящим разделом проводится не реже одного раза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 w:before="120" w:after="120"/>
        <w:ind w:firstLine="720"/>
        <w:jc w:val="left"/>
        <w:rPr/>
      </w:pPr>
      <w:bookmarkStart w:id="8" w:name="__RefHeading___Toc61507915"/>
      <w:bookmarkEnd w:id="8"/>
      <w:r>
        <w:rPr>
          <w:sz w:val="28"/>
          <w:szCs w:val="28"/>
        </w:rPr>
        <w:t>9. ТРАНСПОРТИРОВАНИЕ И ХРАН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ение устройства необходимо производить в закрытых помещениях со следующими  параметрами окружающей ср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от +5 0С до +40 0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жность воздуха не более 80 % при +25 0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от минус 25 0С до +40 0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жность воздуха не более 80 % при +25 0С;</w:t>
      </w:r>
    </w:p>
    <w:p>
      <w:pPr>
        <w:pStyle w:val="Heading1"/>
        <w:spacing w:lineRule="auto" w:line="240" w:before="120" w:after="60"/>
        <w:ind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9" w:name="__RefHeading___Toc61507916"/>
      <w:bookmarkStart w:id="10" w:name="__RefHeading___Toc61507916"/>
    </w:p>
    <w:p>
      <w:pPr>
        <w:pStyle w:val="Heading1"/>
        <w:spacing w:lineRule="auto" w:line="240" w:before="120" w:after="60"/>
        <w:ind w:firstLine="720"/>
        <w:jc w:val="left"/>
        <w:rPr/>
      </w:pPr>
      <w:bookmarkStart w:id="11" w:name="__RefHeading___Toc61507916"/>
      <w:r>
        <w:rPr>
          <w:sz w:val="28"/>
          <w:szCs w:val="28"/>
        </w:rPr>
        <w:t>10. УТИЛИЗАЦИЯ</w:t>
      </w:r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, признанная непригодной к эксплуатации подлежит ут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тилизации установку разобрать, разделив детали на изготовленные из черных, цветных и неметаллических материало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али установки утилизировать в порядке, установленном потребителе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360" w:after="0"/>
        <w:ind w:firstLine="720"/>
        <w:jc w:val="left"/>
        <w:rPr/>
      </w:pPr>
      <w:bookmarkStart w:id="12" w:name="__RefHeading___Toc61507917"/>
      <w:bookmarkEnd w:id="12"/>
      <w:r>
        <w:rPr>
          <w:sz w:val="28"/>
          <w:szCs w:val="28"/>
        </w:rPr>
        <w:t>11 СВИДЕТЕЛЬСТВО О ПРИЁМКЕ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Устройство пускозарядное ПЗУ-500, заводской № _________ соответствует требованиям технических условий ПДА.АО.270.00.000 ТУ и признано годным для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пуска _______________________________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проверку провод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Heading1"/>
        <w:ind w:firstLine="720"/>
        <w:jc w:val="left"/>
        <w:rPr/>
      </w:pPr>
      <w:bookmarkStart w:id="13" w:name="__RefHeading___Toc61507918"/>
      <w:bookmarkEnd w:id="13"/>
      <w:r>
        <w:rPr>
          <w:sz w:val="28"/>
          <w:szCs w:val="28"/>
        </w:rPr>
        <w:t>12 ГАРАНТИЙНЫЕ ОБЯЗАТЕЛЬСТВА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изделия – 5 лет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од-изготовитель гарантирует нормальную работу установки в течение 12 месяцев со дня продажи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Гарантия действительна при условии соблюдения потребителем условий хранения и эксплуатации в соответствии с настоящим паспортом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Штамп и дата торгующей организации</w:t>
      </w:r>
    </w:p>
    <w:sectPr>
      <w:headerReference w:type="default" r:id="rId10"/>
      <w:headerReference w:type="first" r:id="rId11"/>
      <w:type w:val="nextPage"/>
      <w:pgSz w:w="11906" w:h="16838"/>
      <w:pgMar w:left="1134" w:right="61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ind w:firstLine="425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54"/>
        <w:tab w:val="right" w:pos="6630" w:leader="dot"/>
      </w:tabs>
      <w:spacing w:before="120" w:after="120"/>
      <w:ind w:firstLine="720"/>
    </w:pPr>
    <w:rPr>
      <w:b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meta@kometa53.ru" TargetMode="External"/><Relationship Id="rId6" Type="http://schemas.openxmlformats.org/officeDocument/2006/relationships/hyperlink" Target="http://www.kometa53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8:00Z</dcterms:created>
  <dc:creator>ТО</dc:creator>
  <dc:description/>
  <cp:keywords/>
  <dc:language>en-US</dc:language>
  <cp:lastModifiedBy>Customer</cp:lastModifiedBy>
  <cp:lastPrinted>2022-09-15T10:57:00Z</cp:lastPrinted>
  <dcterms:modified xsi:type="dcterms:W3CDTF">2022-09-15T07:59:00Z</dcterms:modified>
  <cp:revision>7</cp:revision>
  <dc:subject/>
  <dc:title>ОАО «Завод «Комета»</dc:title>
</cp:coreProperties>
</file>