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400050" cy="296545"/>
            <wp:effectExtent l="0" t="0" r="0" b="0"/>
            <wp:wrapNone/>
            <wp:docPr id="1" name="ő굆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ő굆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АО «Завод «Комета»</w:t>
      </w:r>
      <w:r>
        <w:rPr>
          <w:rFonts w:cs="Arial" w:ascii="Arial" w:hAnsi="Arial"/>
          <w:b/>
          <w:sz w:val="28"/>
          <w:szCs w:val="28"/>
          <w:lang w:val="en-US"/>
        </w:rPr>
        <w:t xml:space="preserve">        </w:t>
      </w:r>
      <w:r>
        <w:rPr/>
        <w:drawing>
          <wp:inline distT="0" distB="0" distL="0" distR="0">
            <wp:extent cx="297815" cy="297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200" w:after="0"/>
        <w:jc w:val="center"/>
        <w:rPr>
          <w:sz w:val="28"/>
          <w:szCs w:val="28"/>
        </w:rPr>
      </w:pPr>
      <w:r>
        <w:rPr>
          <w:sz w:val="28"/>
          <w:szCs w:val="28"/>
        </w:rPr>
        <w:t>СТЕНД ПРОВЕРКИ ГЕНЕРАТОРОВ И СТАРТЕРО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КИФ-1-05А/220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TextBody"/>
        <w:jc w:val="center"/>
        <w:rPr/>
      </w:pPr>
      <w:r>
        <w:rPr>
          <w:sz w:val="28"/>
          <w:szCs w:val="28"/>
        </w:rPr>
        <w:t>УКШВ.441329.010 ПС</w:t>
      </w:r>
      <w:r>
        <w:br w:type="page"/>
      </w:r>
    </w:p>
    <w:p>
      <w:pPr>
        <w:pStyle w:val="Normal"/>
        <w:ind w:firstLine="720"/>
        <w:rPr/>
      </w:pPr>
      <w:r>
        <w:rPr>
          <w:sz w:val="28"/>
        </w:rPr>
        <w:t>Данный паспорт предназначен для ознакомления потребителей с правилами эксплуатации, технического обслуживания, хранения и транспортирования стенда проверки генераторов и стартеров СКИФ-1-05А/220.</w:t>
      </w:r>
    </w:p>
    <w:p>
      <w:pPr>
        <w:pStyle w:val="Normal"/>
        <w:spacing w:before="360" w:after="0"/>
        <w:ind w:firstLine="720"/>
        <w:rPr/>
      </w:pPr>
      <w:r>
        <w:rPr>
          <w:sz w:val="28"/>
        </w:rPr>
        <w:t>1</w:t>
      </w:r>
      <w:r>
        <w:rPr>
          <w:sz w:val="28"/>
          <w:lang w:val="en-US"/>
        </w:rPr>
        <w:tab/>
      </w:r>
      <w:r>
        <w:rPr>
          <w:sz w:val="28"/>
        </w:rPr>
        <w:t>Основные сведения об изделии</w:t>
      </w:r>
    </w:p>
    <w:p>
      <w:pPr>
        <w:pStyle w:val="Normal"/>
        <w:spacing w:before="240" w:after="0"/>
        <w:ind w:firstLine="720"/>
        <w:rPr/>
      </w:pPr>
      <w:r>
        <w:rPr>
          <w:sz w:val="28"/>
        </w:rPr>
        <w:t xml:space="preserve">Стенд проверки генераторов и стартеров СКИФ-1-05А/220,              заводской №____, </w:t>
      </w:r>
    </w:p>
    <w:p>
      <w:pPr>
        <w:pStyle w:val="Normal"/>
        <w:spacing w:before="240" w:after="0"/>
        <w:ind w:firstLine="720"/>
        <w:rPr/>
      </w:pPr>
      <w:r>
        <w:rPr>
          <w:sz w:val="28"/>
        </w:rPr>
        <w:t>Дата изготовления  “__”________20__ года;</w:t>
      </w:r>
    </w:p>
    <w:p>
      <w:pPr>
        <w:pStyle w:val="Normal"/>
        <w:spacing w:before="240" w:after="0"/>
        <w:jc w:val="right"/>
        <w:rPr/>
      </w:pPr>
      <w:r>
        <w:rPr>
          <w:b/>
        </w:rPr>
        <w:t>Изготовитель:</w:t>
        <w:tab/>
        <w:tab/>
        <w:tab/>
        <w:tab/>
        <w:tab/>
        <w:tab/>
        <w:tab/>
        <w:tab/>
        <w:t>АО «Завод «Комет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173001, г. Великий Новгород,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л. Великая, 20</w:t>
      </w:r>
    </w:p>
    <w:p>
      <w:pPr>
        <w:pStyle w:val="Normal"/>
        <w:jc w:val="right"/>
        <w:rPr>
          <w:b/>
          <w:b/>
          <w:lang w:val="en-US"/>
        </w:rPr>
      </w:pPr>
      <w:r>
        <w:rPr>
          <w:szCs w:val="22"/>
          <w:lang w:val="en-US"/>
        </w:rPr>
        <w:t>E-mail:</w:t>
      </w:r>
      <w:r>
        <w:rPr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kometa@kometa53.ru</w:t>
        </w:r>
      </w:hyperlink>
      <w:r>
        <w:rPr>
          <w:b/>
          <w:lang w:val="en-US"/>
        </w:rPr>
        <w:tab/>
      </w:r>
      <w:r>
        <w:rPr>
          <w:lang w:val="en-US"/>
        </w:rPr>
        <w:t>http://</w:t>
      </w:r>
      <w:r>
        <w:rPr>
          <w:color w:val="0000FF"/>
          <w:u w:val="single"/>
          <w:lang w:val="en-US"/>
        </w:rPr>
        <w:t xml:space="preserve"> www.kometa53.r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Контактные телефоны:</w:t>
        <w:tab/>
      </w:r>
    </w:p>
    <w:p>
      <w:pPr>
        <w:pStyle w:val="Normal"/>
        <w:rPr/>
      </w:pPr>
      <w:r>
        <w:rPr>
          <w:b/>
        </w:rPr>
        <w:t>Тел/факс</w:t>
        <w:tab/>
        <w:tab/>
        <w:tab/>
        <w:t>(8162) 77-26-26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Коммерческий отдел</w:t>
        <w:tab/>
        <w:t xml:space="preserve">(8162) 22-53-92; </w:t>
      </w:r>
      <w:r>
        <w:rPr>
          <w:b/>
          <w:lang w:val="en-US"/>
        </w:rPr>
        <w:t>33-49-38</w:t>
      </w:r>
    </w:p>
    <w:p>
      <w:pPr>
        <w:pStyle w:val="Normal"/>
        <w:rPr>
          <w:b/>
          <w:b/>
        </w:rPr>
      </w:pPr>
      <w:r>
        <w:rPr>
          <w:b/>
        </w:rPr>
        <w:t>Техническая поддержка (8162)33-53-88, 33-53-89 доб.125</w:t>
      </w:r>
    </w:p>
    <w:p>
      <w:pPr>
        <w:pStyle w:val="Normal"/>
        <w:spacing w:before="480" w:after="0"/>
        <w:ind w:firstLine="720"/>
        <w:rPr>
          <w:sz w:val="28"/>
          <w:szCs w:val="28"/>
        </w:rPr>
      </w:pPr>
      <w:r>
        <w:rPr>
          <w:sz w:val="28"/>
          <w:szCs w:val="28"/>
        </w:rPr>
        <w:t>2</w:t>
        <w:tab/>
        <w:t>Описание и работа изделия</w:t>
      </w:r>
    </w:p>
    <w:p>
      <w:pPr>
        <w:pStyle w:val="Normal"/>
        <w:spacing w:before="240" w:after="120"/>
        <w:ind w:firstLine="720"/>
        <w:rPr/>
      </w:pPr>
      <w:r>
        <w:rPr>
          <w:sz w:val="28"/>
          <w:szCs w:val="28"/>
        </w:rPr>
        <w:t>2.1</w:t>
        <w:tab/>
        <w:t>Назначение изделия</w:t>
      </w:r>
    </w:p>
    <w:p>
      <w:pPr>
        <w:pStyle w:val="Normal"/>
        <w:ind w:firstLine="720"/>
        <w:rPr/>
      </w:pPr>
      <w:r>
        <w:rPr>
          <w:sz w:val="28"/>
        </w:rPr>
        <w:t>Стенд предназначен для:</w:t>
      </w:r>
    </w:p>
    <w:p>
      <w:pPr>
        <w:pStyle w:val="Normal"/>
        <w:spacing w:before="60" w:after="0"/>
        <w:ind w:firstLine="720"/>
        <w:rPr>
          <w:sz w:val="28"/>
        </w:rPr>
      </w:pPr>
      <w:r>
        <w:rPr>
          <w:sz w:val="28"/>
        </w:rPr>
        <w:t>-</w:t>
        <w:tab/>
        <w:t>проверки технического состояния снятых с автомобилей генераторных установок с номинальным напряжением 14В и 28В.</w:t>
      </w:r>
    </w:p>
    <w:p>
      <w:pPr>
        <w:pStyle w:val="Normal"/>
        <w:spacing w:before="60" w:after="0"/>
        <w:ind w:firstLine="720"/>
        <w:rPr>
          <w:sz w:val="28"/>
        </w:rPr>
      </w:pPr>
      <w:r>
        <w:rPr>
          <w:sz w:val="28"/>
        </w:rPr>
        <w:t>-</w:t>
        <w:tab/>
        <w:t>проверки технического состояния снятых с автомобилей стартеров номинальным напряжением 12В и 24В в режиме холостого хода.</w:t>
      </w:r>
    </w:p>
    <w:p>
      <w:pPr>
        <w:pStyle w:val="Normal"/>
        <w:spacing w:before="120" w:after="0"/>
        <w:ind w:firstLine="720"/>
        <w:rPr/>
      </w:pPr>
      <w:r>
        <w:rPr>
          <w:sz w:val="28"/>
        </w:rPr>
        <w:t>Стенд позволяет выполнить:</w:t>
      </w:r>
    </w:p>
    <w:p>
      <w:pPr>
        <w:pStyle w:val="Normal"/>
        <w:spacing w:before="60" w:after="0"/>
        <w:ind w:firstLine="720"/>
        <w:rPr/>
      </w:pPr>
      <w:r>
        <w:rPr>
          <w:sz w:val="28"/>
        </w:rPr>
        <w:t>-</w:t>
        <w:tab/>
        <w:t>проверку генераторов с терминалами D+, L, P-D, FR-SIG, а также генераторов с внешними регуляторами напряжения;</w:t>
      </w:r>
    </w:p>
    <w:p>
      <w:pPr>
        <w:pStyle w:val="Normal"/>
        <w:spacing w:before="60" w:after="0"/>
        <w:ind w:firstLine="720"/>
        <w:rPr/>
      </w:pPr>
      <w:r>
        <w:rPr>
          <w:sz w:val="28"/>
        </w:rPr>
        <w:t>-</w:t>
        <w:tab/>
        <w:t>контроль тока и напряжения проверяемого генератора в требуемом диапазоне нагрузок;</w:t>
      </w:r>
    </w:p>
    <w:p>
      <w:pPr>
        <w:pStyle w:val="Normal"/>
        <w:spacing w:before="60" w:after="0"/>
        <w:ind w:firstLine="720"/>
        <w:rPr>
          <w:sz w:val="28"/>
        </w:rPr>
      </w:pPr>
      <w:r>
        <w:rPr>
          <w:sz w:val="28"/>
        </w:rPr>
        <w:t>-</w:t>
        <w:tab/>
        <w:t>вывод на экран персонального компьютера параметров генератора: ток, напряжение, осциллограмма выходного напряжения с возможностью вывода на печать отчета по проверке генератора;*</w:t>
      </w:r>
    </w:p>
    <w:p>
      <w:pPr>
        <w:pStyle w:val="Normal"/>
        <w:spacing w:before="60" w:after="0"/>
        <w:ind w:firstLine="720"/>
        <w:rPr/>
      </w:pPr>
      <w:r>
        <w:rPr>
          <w:sz w:val="28"/>
        </w:rPr>
        <w:t>-</w:t>
        <w:tab/>
        <w:t>ступенчатое изменение нагрузки генератора;</w:t>
      </w:r>
    </w:p>
    <w:p>
      <w:pPr>
        <w:pStyle w:val="Normal"/>
        <w:spacing w:before="60" w:after="0"/>
        <w:ind w:firstLine="720"/>
        <w:rPr>
          <w:sz w:val="28"/>
        </w:rPr>
      </w:pPr>
      <w:r>
        <w:rPr>
          <w:sz w:val="28"/>
        </w:rPr>
        <w:t>-</w:t>
        <w:tab/>
        <w:t>проверку электрических параметров стартеров мощностью до 9 кВт в режиме холостого хода.</w:t>
      </w:r>
    </w:p>
    <w:p>
      <w:pPr>
        <w:pStyle w:val="Normal"/>
        <w:spacing w:before="480" w:after="0"/>
        <w:ind w:firstLine="720"/>
        <w:rPr>
          <w:i/>
          <w:i/>
          <w:sz w:val="28"/>
        </w:rPr>
      </w:pPr>
      <w:r>
        <w:rPr>
          <w:i/>
          <w:sz w:val="28"/>
        </w:rPr>
        <w:t>* Оснащение стенда системой связи с персональным компьютером осуществляется по специальному заказу</w:t>
      </w:r>
      <w:r>
        <w:br w:type="page"/>
      </w:r>
    </w:p>
    <w:p>
      <w:pPr>
        <w:pStyle w:val="Normal"/>
        <w:ind w:firstLine="720"/>
        <w:rPr/>
      </w:pPr>
      <w:r>
        <w:rPr>
          <w:sz w:val="28"/>
        </w:rPr>
        <w:t>2.2</w:t>
      </w:r>
      <w:r>
        <w:rPr>
          <w:sz w:val="28"/>
          <w:lang w:val="en-US"/>
        </w:rPr>
        <w:tab/>
      </w:r>
      <w:r>
        <w:rPr>
          <w:sz w:val="28"/>
        </w:rPr>
        <w:t>Технические характеристики</w:t>
      </w:r>
    </w:p>
    <w:p>
      <w:pPr>
        <w:pStyle w:val="Normal"/>
        <w:spacing w:before="120" w:after="120"/>
        <w:ind w:firstLine="720"/>
        <w:rPr>
          <w:sz w:val="28"/>
        </w:rPr>
      </w:pPr>
      <w:r>
        <w:rPr>
          <w:sz w:val="28"/>
          <w:szCs w:val="28"/>
        </w:rPr>
        <w:t>Таблица 1 – Технические характеристики стенда</w:t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737"/>
        <w:gridCol w:w="2527"/>
      </w:tblGrid>
      <w:tr>
        <w:trPr>
          <w:trHeight w:val="6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Параметр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ип конструкц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астольны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ита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х</w:t>
            </w:r>
            <w:r>
              <w:rPr>
                <w:sz w:val="28"/>
                <w:lang w:val="en-US"/>
              </w:rPr>
              <w:t>22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, 50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отребляемая мощность, кВт, max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ксимальный ток нагрузк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енератора</w:t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- на напряжении 14 В</w:t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- на напряжении 28 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10 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55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енераторы с номинальными токами больше указанных проверять можно, но под нагрузкой не превышающей указанную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Число ступеней регулировки нагрузки генерат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Частоты вращения двигателя привода генерат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3000 об/ми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оминальное напряжение встроенных аккумуляторных батаре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2 В/24 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апряжение встроенного источника пита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2 В/24 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опустимый ток встроенного источника пита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5 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апряжение силового источника питания для стартер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2 В/24 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Максимальный ток силового источника питания для стартер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30 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абаритные размеры, м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635х670х5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сса, не более, кг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рагоценных металлов, г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ребр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>2.3</w:t>
        <w:tab/>
        <w:t>Комплектность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Таблица 2 – Комплектность стен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382"/>
        <w:gridCol w:w="737"/>
        <w:gridCol w:w="2253"/>
      </w:tblGrid>
      <w:tr>
        <w:trPr>
          <w:trHeight w:val="654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58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ШВ.441329.0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Стенд проверки генераторов и стартеров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Ф-1-05А/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true"/>
              <w:snapToGrid w:val="false"/>
              <w:jc w:val="center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УКШВ.441329.010 ПС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true"/>
              <w:snapToGrid w:val="false"/>
              <w:jc w:val="center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ДА.АО.260.10.</w:t>
            </w:r>
            <w:r>
              <w:rPr>
                <w:sz w:val="28"/>
                <w:szCs w:val="28"/>
                <w:lang w:val="en-US"/>
              </w:rPr>
              <w:t>0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А.АО.260.10.1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яж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А.АО.260.10.1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 под генератор 9402.3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2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ШВ.685612.0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ШВ.685612.002-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ШВ.685612.00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ШВ.685612.003-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ШВ.685615.0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ШВ.685615.011-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ШВ.685615.0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ШВ.685615.012-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ь I-11х10-750 ГОСТ 5813-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ь I-8,5х8-750 ГОСТ 5813-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ь II-14х10-750 ГОСТ 5813-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ь поликлиновой Micro-V68341 (6PK700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хранитель 5А d=6, L=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Розетка ИЭК 123 2P+E, 32 А, 220 В, IP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ластина губчатая Iгр. 3  ТУ38-105867-75 </w:t>
            </w:r>
            <w:r>
              <w:rPr>
                <w:sz w:val="28"/>
                <w:szCs w:val="28"/>
                <w:lang w:val="en-US"/>
              </w:rPr>
              <w:t>LxB</w:t>
            </w:r>
            <w:r>
              <w:rPr>
                <w:sz w:val="28"/>
                <w:szCs w:val="28"/>
              </w:rPr>
              <w:t>=300х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ШВ.300001.0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установочный для СКИ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  <w:t>При оснащении стенда системой связи с ПК</w:t>
            </w:r>
          </w:p>
        </w:tc>
      </w:tr>
      <w:tr>
        <w:trPr>
          <w:trHeight w:val="36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бель-конверте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  <w:t>При оснащении стенда системой связи с ПК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>2.4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Устройство и работа изделия</w:t>
      </w:r>
    </w:p>
    <w:p>
      <w:pPr>
        <w:pStyle w:val="Normal"/>
        <w:spacing w:before="0" w:after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ий вид стенда показан на рисунке 1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6301740" cy="5281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528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Внешний вид стенда проверки генераторов СКИФ-1-05А/220</w:t>
      </w:r>
    </w:p>
    <w:p>
      <w:pPr>
        <w:pStyle w:val="Normal"/>
        <w:numPr>
          <w:ilvl w:val="0"/>
          <w:numId w:val="2"/>
        </w:numPr>
        <w:spacing w:before="480" w:after="0"/>
        <w:ind w:left="714" w:hanging="357"/>
        <w:rPr>
          <w:sz w:val="28"/>
          <w:lang w:val="en-US"/>
        </w:rPr>
      </w:pPr>
      <w:r>
        <w:rPr>
          <w:sz w:val="28"/>
          <w:lang w:val="en-US"/>
        </w:rPr>
        <w:t xml:space="preserve">– </w:t>
      </w:r>
      <w:r>
        <w:rPr>
          <w:sz w:val="28"/>
        </w:rPr>
        <w:t>Автоматический выключатель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– </w:t>
      </w:r>
      <w:r>
        <w:rPr>
          <w:sz w:val="28"/>
        </w:rPr>
        <w:t>Переключатель бортового напряжения 12В/24В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нопка проверки величины бортового напряжени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– </w:t>
      </w:r>
      <w:r>
        <w:rPr>
          <w:sz w:val="28"/>
        </w:rPr>
        <w:t>Кнопочный пост включения/выключения двигателя с индикаторной лампой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en-US"/>
        </w:rPr>
        <w:t xml:space="preserve">– </w:t>
      </w:r>
      <w:r>
        <w:rPr>
          <w:sz w:val="28"/>
        </w:rPr>
        <w:t>Переключатель нагрузки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en-US"/>
        </w:rPr>
        <w:t xml:space="preserve">– </w:t>
      </w:r>
      <w:r>
        <w:rPr>
          <w:sz w:val="28"/>
        </w:rPr>
        <w:t>Предохранитель цепей питания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en-US"/>
        </w:rPr>
        <w:t xml:space="preserve">– </w:t>
      </w:r>
      <w:r>
        <w:rPr>
          <w:sz w:val="28"/>
        </w:rPr>
        <w:t>Вольтметр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  <w:lang w:val="en-US"/>
        </w:rPr>
        <w:t>–</w:t>
      </w:r>
      <w:r>
        <w:rPr>
          <w:sz w:val="28"/>
        </w:rPr>
        <w:t xml:space="preserve"> </w:t>
      </w:r>
      <w:r>
        <w:rPr>
          <w:sz w:val="28"/>
        </w:rPr>
        <w:t>Амперметр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 xml:space="preserve">– </w:t>
      </w:r>
      <w:r>
        <w:rPr>
          <w:sz w:val="28"/>
        </w:rPr>
        <w:t xml:space="preserve">Светодиод индикации возбуждения генератора для генераторов с терминалами </w:t>
      </w:r>
      <w:r>
        <w:rPr>
          <w:sz w:val="28"/>
          <w:lang w:val="en-US"/>
        </w:rPr>
        <w:t>D</w:t>
      </w:r>
      <w:r>
        <w:rPr>
          <w:sz w:val="28"/>
        </w:rPr>
        <w:t>+/</w:t>
      </w:r>
      <w:r>
        <w:rPr>
          <w:sz w:val="28"/>
          <w:lang w:val="en-US"/>
        </w:rPr>
        <w:t>L</w:t>
      </w:r>
      <w:r>
        <w:rPr>
          <w:sz w:val="28"/>
        </w:rPr>
        <w:t xml:space="preserve"> (контрольная лампа </w:t>
      </w:r>
      <w:r>
        <w:rPr>
          <w:sz w:val="28"/>
          <w:szCs w:val="28"/>
        </w:rPr>
        <w:t>«</w:t>
      </w:r>
      <w:r>
        <w:rPr>
          <w:sz w:val="28"/>
        </w:rPr>
        <w:t>Заряд</w:t>
      </w:r>
      <w:r>
        <w:rPr>
          <w:sz w:val="28"/>
          <w:szCs w:val="28"/>
        </w:rPr>
        <w:t>»</w:t>
      </w:r>
      <w:r>
        <w:rPr>
          <w:sz w:val="28"/>
        </w:rPr>
        <w:t>)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 xml:space="preserve">– </w:t>
      </w:r>
      <w:r>
        <w:rPr>
          <w:sz w:val="28"/>
        </w:rPr>
        <w:t>Автоматический выключатель цепей бортового напряжения;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  <w:lang w:val="en-US"/>
        </w:rPr>
        <w:t xml:space="preserve">– </w:t>
      </w:r>
      <w:r>
        <w:rPr>
          <w:sz w:val="28"/>
        </w:rPr>
        <w:t>Привод</w:t>
      </w:r>
      <w:r>
        <w:rPr>
          <w:sz w:val="28"/>
          <w:lang w:val="en-US"/>
        </w:rPr>
        <w:t xml:space="preserve"> </w:t>
      </w:r>
      <w:r>
        <w:rPr>
          <w:sz w:val="28"/>
        </w:rPr>
        <w:t>генератора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 xml:space="preserve">– </w:t>
      </w:r>
      <w:r>
        <w:rPr>
          <w:sz w:val="28"/>
        </w:rPr>
        <w:t>Выходы встроенного блока питания 12В/24В;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  <w:lang w:val="en-US"/>
        </w:rPr>
        <w:t xml:space="preserve">– </w:t>
      </w:r>
      <w:r>
        <w:rPr>
          <w:sz w:val="28"/>
        </w:rPr>
        <w:t>Каретка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Вывод </w:t>
      </w:r>
      <w:r>
        <w:rPr>
          <w:sz w:val="28"/>
          <w:lang w:val="en-US"/>
        </w:rPr>
        <w:t>D</w:t>
      </w:r>
      <w:r>
        <w:rPr>
          <w:sz w:val="28"/>
        </w:rPr>
        <w:t xml:space="preserve"> управления генератором (генераторы а/м </w:t>
      </w:r>
      <w:r>
        <w:rPr>
          <w:sz w:val="28"/>
          <w:lang w:val="en-US"/>
        </w:rPr>
        <w:t>Mazda</w:t>
      </w:r>
      <w:r>
        <w:rPr>
          <w:sz w:val="28"/>
        </w:rPr>
        <w:t>)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 xml:space="preserve">– </w:t>
      </w:r>
      <w:r>
        <w:rPr>
          <w:sz w:val="28"/>
        </w:rPr>
        <w:t xml:space="preserve">Вывод </w:t>
      </w:r>
      <w:r>
        <w:rPr>
          <w:sz w:val="28"/>
          <w:lang w:val="en-US"/>
        </w:rPr>
        <w:t>SIG</w:t>
      </w:r>
      <w:r>
        <w:rPr>
          <w:sz w:val="28"/>
        </w:rPr>
        <w:t xml:space="preserve"> управления генератором (генераторы а/м </w:t>
      </w:r>
      <w:r>
        <w:rPr>
          <w:sz w:val="28"/>
          <w:lang w:val="en-US"/>
        </w:rPr>
        <w:t>FORD</w:t>
      </w:r>
      <w:r>
        <w:rPr>
          <w:sz w:val="28"/>
        </w:rPr>
        <w:t>)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 xml:space="preserve">– </w:t>
      </w:r>
      <w:r>
        <w:rPr>
          <w:sz w:val="28"/>
        </w:rPr>
        <w:t xml:space="preserve">Вывод </w:t>
      </w:r>
      <w:r>
        <w:rPr>
          <w:sz w:val="28"/>
          <w:lang w:val="en-US"/>
        </w:rPr>
        <w:t>D</w:t>
      </w:r>
      <w:r>
        <w:rPr>
          <w:sz w:val="28"/>
        </w:rPr>
        <w:t xml:space="preserve">+ и </w:t>
      </w:r>
      <w:r>
        <w:rPr>
          <w:sz w:val="28"/>
          <w:lang w:val="en-US"/>
        </w:rPr>
        <w:t>L</w:t>
      </w:r>
      <w:r>
        <w:rPr>
          <w:sz w:val="28"/>
        </w:rPr>
        <w:t xml:space="preserve"> управления генератором (генераторы автомобилей с контрольной лампой </w:t>
      </w:r>
      <w:r>
        <w:rPr>
          <w:sz w:val="28"/>
          <w:szCs w:val="28"/>
        </w:rPr>
        <w:t>«</w:t>
      </w:r>
      <w:r>
        <w:rPr>
          <w:sz w:val="28"/>
        </w:rPr>
        <w:t>Заряд</w:t>
      </w:r>
      <w:r>
        <w:rPr>
          <w:sz w:val="28"/>
          <w:szCs w:val="28"/>
        </w:rPr>
        <w:t>»</w:t>
      </w:r>
      <w:r>
        <w:rPr>
          <w:sz w:val="28"/>
        </w:rPr>
        <w:t xml:space="preserve"> генератора)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 xml:space="preserve">– </w:t>
      </w:r>
      <w:r>
        <w:rPr>
          <w:sz w:val="28"/>
        </w:rPr>
        <w:t xml:space="preserve">Переменный резистор регулировки сигналов </w:t>
      </w:r>
      <w:r>
        <w:rPr>
          <w:sz w:val="28"/>
          <w:lang w:val="en-US"/>
        </w:rPr>
        <w:t>SIG</w:t>
      </w:r>
      <w:r>
        <w:rPr>
          <w:sz w:val="28"/>
        </w:rPr>
        <w:t xml:space="preserve"> и </w:t>
      </w:r>
      <w:r>
        <w:rPr>
          <w:sz w:val="28"/>
          <w:lang w:val="en-US"/>
        </w:rPr>
        <w:t>D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Вывод </w:t>
      </w:r>
      <w:r>
        <w:rPr>
          <w:sz w:val="28"/>
          <w:lang w:val="en-US"/>
        </w:rPr>
        <w:t>B+;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  <w:lang w:val="en-US"/>
        </w:rPr>
        <w:t xml:space="preserve">– </w:t>
      </w:r>
      <w:r>
        <w:rPr>
          <w:sz w:val="28"/>
        </w:rPr>
        <w:t xml:space="preserve">Вывод </w:t>
      </w:r>
      <w:r>
        <w:rPr>
          <w:sz w:val="28"/>
          <w:lang w:val="en-US"/>
        </w:rPr>
        <w:t>B–;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озетка подключения к персональному компьютеру;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ывод СТ+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ывод СТ –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нопка включения стартера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Автоматический выключатель цепи управления стартером.</w:t>
      </w:r>
    </w:p>
    <w:p>
      <w:pPr>
        <w:pStyle w:val="Normal"/>
        <w:spacing w:before="48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втоматический выключатель 1 предназначен для включения/выключения стенда и для защиты стенда от перегрузки.</w:t>
      </w:r>
    </w:p>
    <w:p>
      <w:pPr>
        <w:pStyle w:val="Normal"/>
        <w:ind w:firstLine="720"/>
        <w:rPr/>
      </w:pPr>
      <w:r>
        <w:rPr>
          <w:sz w:val="28"/>
          <w:szCs w:val="28"/>
        </w:rPr>
        <w:t>Переключатель бортового напряжения 2 предназначен для выбора напряжения бортовой сети в зависимости от номинального напряжения проверяемого генератора или стартера. Переключатель 2 имеет также нулевое положе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нопка проверки величины бортового напряжения 3 предназначена для кратковременного подключения аккумуляторных батарей к бортовой сети перед испытаниями для контроля правильности выбора напряжения аккумуляторных батарей.</w:t>
      </w:r>
    </w:p>
    <w:p>
      <w:pPr>
        <w:pStyle w:val="Normal"/>
        <w:ind w:firstLine="720"/>
        <w:rPr/>
      </w:pPr>
      <w:r>
        <w:rPr>
          <w:sz w:val="28"/>
        </w:rPr>
        <w:t>Кнопочный пост 5 предназначен для включения и выключения двигателя привода 13. Кнопочный пост имеет световую индикацию включ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реключатель 6 предназначен для подключения нагрузки к бортовой сети и ступенчатого регулирования ее величины.</w:t>
      </w:r>
    </w:p>
    <w:p>
      <w:pPr>
        <w:pStyle w:val="Normal"/>
        <w:ind w:firstLine="720"/>
        <w:rPr/>
      </w:pPr>
      <w:r>
        <w:rPr>
          <w:sz w:val="28"/>
        </w:rPr>
        <w:t>Предохранитель 7 защищает цепи питания стенда от перегрузки и короткого замыка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ольтметр 8 предназначен для индикации напряжения выдаваемого проверяемым генератором и напряжения подаваемого на стартер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мперметр 9 предназначен для индикации тока выдаваемого проверяемым генератором и тока потребления стартера.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</w:rPr>
        <w:t xml:space="preserve">Светодиод 11 предназначен для индикации возбужденного состояния генератора для генераторов с терминалами </w:t>
      </w:r>
      <w:r>
        <w:rPr>
          <w:sz w:val="28"/>
          <w:lang w:val="en-US"/>
        </w:rPr>
        <w:t>D</w:t>
      </w:r>
      <w:r>
        <w:rPr>
          <w:sz w:val="28"/>
        </w:rPr>
        <w:t xml:space="preserve">+ и </w:t>
      </w:r>
      <w:r>
        <w:rPr>
          <w:sz w:val="28"/>
          <w:lang w:val="en-US"/>
        </w:rPr>
        <w:t>L</w:t>
      </w:r>
      <w:r>
        <w:rPr>
          <w:sz w:val="28"/>
        </w:rPr>
        <w:t>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втоматический выключатель 12 предназначен для защиты цепей бортового напряжения от перегрузки и короткого замыка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ыходы 14 встроенного блока питания предназначены для подачи напряжения 12 В или 24 В различным потребителям, например для подзарядки встроенных в стенд аккумуляторных батарей в случае их разряда, максимальный выходной ток блока питания 5 А, при превышении тока срабатывает защита.</w:t>
      </w:r>
    </w:p>
    <w:p>
      <w:pPr>
        <w:pStyle w:val="Normal"/>
        <w:ind w:firstLine="720"/>
        <w:rPr/>
      </w:pPr>
      <w:r>
        <w:rPr>
          <w:sz w:val="28"/>
        </w:rPr>
        <w:t>Каретка 15 предназначена для крепления проверяемого генератора либо стартера на стенде и натяжения приводного ремня генератор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ыводы 16, 17, 18 (</w:t>
      </w:r>
      <w:r>
        <w:rPr>
          <w:sz w:val="28"/>
          <w:lang w:val="en-US"/>
        </w:rPr>
        <w:t>D</w:t>
      </w:r>
      <w:r>
        <w:rPr>
          <w:sz w:val="28"/>
        </w:rPr>
        <w:t xml:space="preserve">, </w:t>
      </w:r>
      <w:r>
        <w:rPr>
          <w:sz w:val="28"/>
          <w:lang w:val="en-US"/>
        </w:rPr>
        <w:t>SIG</w:t>
      </w:r>
      <w:r>
        <w:rPr>
          <w:sz w:val="28"/>
        </w:rPr>
        <w:t xml:space="preserve">, </w:t>
      </w:r>
      <w:r>
        <w:rPr>
          <w:sz w:val="28"/>
          <w:lang w:val="en-US"/>
        </w:rPr>
        <w:t>D</w:t>
      </w:r>
      <w:r>
        <w:rPr>
          <w:sz w:val="28"/>
        </w:rPr>
        <w:t>+/</w:t>
      </w:r>
      <w:r>
        <w:rPr>
          <w:sz w:val="28"/>
          <w:lang w:val="en-US"/>
        </w:rPr>
        <w:t>L</w:t>
      </w:r>
      <w:r>
        <w:rPr>
          <w:sz w:val="28"/>
        </w:rPr>
        <w:t>) предназначены для подключения соответствующих терминалов проверяемых генераторов.</w:t>
      </w:r>
    </w:p>
    <w:p>
      <w:pPr>
        <w:pStyle w:val="Normal"/>
        <w:ind w:firstLine="720"/>
        <w:rPr/>
      </w:pPr>
      <w:r>
        <w:rPr>
          <w:color w:val="000000"/>
          <w:sz w:val="28"/>
        </w:rPr>
        <w:t xml:space="preserve">Переменный резистор 19 предназначен для регулировки сигнала </w:t>
      </w:r>
      <w:r>
        <w:rPr>
          <w:color w:val="000000"/>
          <w:sz w:val="28"/>
          <w:lang w:val="en-US"/>
        </w:rPr>
        <w:t>SIG</w:t>
      </w:r>
      <w:r>
        <w:rPr>
          <w:color w:val="000000"/>
          <w:sz w:val="28"/>
        </w:rPr>
        <w:t xml:space="preserve"> и 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</w:rPr>
        <w:t xml:space="preserve"> при проверке генераторов а/м </w:t>
      </w:r>
      <w:r>
        <w:rPr>
          <w:color w:val="000000"/>
          <w:sz w:val="28"/>
          <w:lang w:val="en-US"/>
        </w:rPr>
        <w:t>FORD</w:t>
      </w:r>
      <w:r>
        <w:rPr>
          <w:color w:val="000000"/>
          <w:sz w:val="28"/>
        </w:rPr>
        <w:t xml:space="preserve"> и </w:t>
      </w:r>
      <w:r>
        <w:rPr>
          <w:color w:val="000000"/>
          <w:sz w:val="28"/>
          <w:lang w:val="en-US"/>
        </w:rPr>
        <w:t>Mazda</w:t>
      </w:r>
      <w:r>
        <w:rPr>
          <w:color w:val="000000"/>
          <w:sz w:val="28"/>
        </w:rPr>
        <w:t>.</w:t>
      </w:r>
    </w:p>
    <w:p>
      <w:pPr>
        <w:pStyle w:val="Normal"/>
        <w:ind w:firstLine="720"/>
        <w:rPr/>
      </w:pPr>
      <w:r>
        <w:rPr>
          <w:sz w:val="28"/>
        </w:rPr>
        <w:t>Выводы 20 и 21 предназначены для подключения соответствующих выводов генератора (</w:t>
      </w:r>
      <w:r>
        <w:rPr>
          <w:sz w:val="28"/>
          <w:lang w:val="en-US"/>
        </w:rPr>
        <w:t>B</w:t>
      </w:r>
      <w:r>
        <w:rPr>
          <w:sz w:val="28"/>
        </w:rPr>
        <w:t xml:space="preserve">+ и </w:t>
      </w:r>
      <w:r>
        <w:rPr>
          <w:sz w:val="28"/>
          <w:lang w:val="en-US"/>
        </w:rPr>
        <w:t>B</w:t>
      </w:r>
      <w:r>
        <w:rPr>
          <w:sz w:val="28"/>
        </w:rPr>
        <w:t>-) к бортовой сети стенда.</w:t>
      </w:r>
    </w:p>
    <w:p>
      <w:pPr>
        <w:pStyle w:val="Normal"/>
        <w:ind w:firstLine="720"/>
        <w:rPr/>
      </w:pPr>
      <w:r>
        <w:rPr>
          <w:sz w:val="28"/>
        </w:rPr>
        <w:t>Розетка 22 предназначена для подключения стенда к персональному компьютеру и вывода на дисплей информации о выходных параметрах проверяемого генератора с возможностью последующего вывода на печать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ыводы 23 и 24 предназначены для подключения стартера к встроенному в стенд силовому источнику пита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нопка 25 предназначена для включения стартера путем подачи на него бортового напряж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втоматический выключатель 26 предназначен для защиты цепи питания стартера от перегрузки и короткого замыкания.</w:t>
      </w:r>
    </w:p>
    <w:p>
      <w:pPr>
        <w:pStyle w:val="TextBody"/>
        <w:spacing w:before="360" w:after="0"/>
        <w:ind w:firstLine="720"/>
        <w:rPr/>
      </w:pPr>
      <w:r>
        <w:rPr>
          <w:sz w:val="28"/>
          <w:szCs w:val="28"/>
        </w:rPr>
        <w:t>3</w:t>
        <w:tab/>
        <w:t>Использование по назначению</w:t>
      </w:r>
    </w:p>
    <w:p>
      <w:pPr>
        <w:pStyle w:val="TextBody"/>
        <w:spacing w:before="240" w:after="0"/>
        <w:ind w:firstLine="720"/>
        <w:rPr/>
      </w:pPr>
      <w:r>
        <w:rPr>
          <w:sz w:val="28"/>
          <w:szCs w:val="28"/>
        </w:rPr>
        <w:t>3.1</w:t>
        <w:tab/>
        <w:t>Эксплуатационные ограничения</w:t>
      </w:r>
    </w:p>
    <w:p>
      <w:pPr>
        <w:pStyle w:val="TextBodyIndent"/>
        <w:spacing w:before="120" w:after="0"/>
        <w:ind w:left="0" w:firstLine="720"/>
        <w:rPr/>
      </w:pPr>
      <w:r>
        <w:rPr>
          <w:sz w:val="28"/>
          <w:szCs w:val="28"/>
        </w:rPr>
        <w:t xml:space="preserve">Эксплуатация устройства должна происходить в закрытых помещениях при температурах </w:t>
      </w:r>
      <w:r>
        <w:rPr>
          <w:color w:val="000000"/>
          <w:sz w:val="28"/>
          <w:szCs w:val="28"/>
        </w:rPr>
        <w:t>от +10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до +35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и влажности воздуха не более 80 % при +25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spacing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стройство следует подключать только к питающей сети, в которой присутствует защитный заземляющий проводник.</w:t>
      </w:r>
    </w:p>
    <w:p>
      <w:pPr>
        <w:pStyle w:val="TextBody"/>
        <w:spacing w:before="240" w:after="0"/>
        <w:ind w:firstLine="720"/>
        <w:rPr/>
      </w:pPr>
      <w:r>
        <w:rPr>
          <w:sz w:val="28"/>
          <w:szCs w:val="28"/>
        </w:rPr>
        <w:t>3.2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одготовка изделия к использованию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еред вводом стенда в эксплуатацию произведите следующие работы: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после транспортировки и хранения распакуйте стенд и выдержите перед первым включением в месте эксплуатации не менее 8 часов;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установите защитный кожух;</w:t>
      </w:r>
    </w:p>
    <w:p>
      <w:pPr>
        <w:pStyle w:val="Normal"/>
        <w:spacing w:before="120" w:after="0"/>
        <w:ind w:left="720" w:hanging="0"/>
        <w:rPr/>
      </w:pPr>
      <w:r>
        <w:rPr>
          <w:sz w:val="28"/>
          <w:szCs w:val="28"/>
        </w:rPr>
        <w:t>-</w:t>
        <w:tab/>
        <w:t>установите входящую в комплект поставки розетку на месте установки стенда и подключите к питающей сети;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После этого установите все органы управления стенда в исходное положение: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автоматический выключатель 1 в положение «выключено»;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-</w:t>
        <w:tab/>
        <w:t>переключатели 2 и 6 в положение «0»;</w:t>
      </w:r>
    </w:p>
    <w:p>
      <w:pPr>
        <w:pStyle w:val="Normal"/>
        <w:spacing w:before="120" w:after="0"/>
        <w:ind w:firstLine="720"/>
        <w:rPr/>
      </w:pPr>
      <w:r>
        <w:rPr>
          <w:color w:val="000000"/>
          <w:sz w:val="28"/>
          <w:szCs w:val="28"/>
        </w:rPr>
        <w:t>-</w:t>
        <w:tab/>
        <w:t>ручку переменного резистора 19 – в крайнее левое положение.</w:t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дключите стенд к сети. Включите автоматический выключатель 1, при этом загорятся индикаторы вольтметра 8 и амперметра 9, их показания должны быть нулевыми (допускаются показания в десятых долях).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верьте напряжение встроенных аккумуляторных батарей: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-</w:t>
        <w:tab/>
        <w:t>не переводя переключатель 2 из положения «0» нажать на кнопку 3, при этом нулевые показания вольтметра не должны измениться;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-</w:t>
        <w:tab/>
        <w:t>перевести переключатель 2 в положение «12 В» и нажать на кнопку 3, при этом на вольтметре должно индицироваться напряжение 12±1В;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перевести переключатель 2 в положение «24 В» и нажать на кнопку 3, при этом на вольтметре должно индицироваться напряжение 24±2В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верьте напряжение встроенного силового источника питания стартеров: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переключатель 2 перевести в положение «0» нажать на кнопку 25, при этом нулевые показания вольтметра не должны измениться;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перевести переключатель 2 в положение «12 В» и нажать на кнопку 25, при этом на вольтметре должно индицироваться напряжение 12±1В;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перевести переключатель 2 в положение «24 В» и нажать на кнопку 25, при этом на вольтметре должно индицироваться напряжение 24±2В.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Проверьте вращение двигателя привода: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-</w:t>
        <w:tab/>
        <w:t>переведите переключатель 2 и переключатель 6 в положение «0»;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-</w:t>
        <w:tab/>
        <w:t>убедитесь в безопасности вращения вала двигателя;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нажмите на кнопку «ПУСК» кнопочного поста 5, при этом загорится индикаторная лампа на кнопочном посте, а внутри стенда сработает пускатель двигателя привода с характерным щелчком и двигатель начнет вращение. Убедитесь, что направление вращения вала двигателя совпадает с направлением стрелки на защитном кожухе, в противном случае поменяйте между собой две любые фазы в вилке стенда или в сетевой розетке.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для отключения двигателя нажмите кнопку «СТОП» кнопочного поста 5.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Проверьте коммутацию внутренней нагрузки: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-</w:t>
        <w:tab/>
        <w:t>переведите переключатель 2 и переключатель 6 в положение «0»;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-</w:t>
        <w:tab/>
        <w:t>нажмите на кнопку «ПУСК» кнопочного поста 5 для включения пускателя двигателя привода;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переключите ручку переключателя 6 в положения от «1» до «7», убедитесь в срабатывании контакторов коммутации нагрузки внутри стенда с характерными щелчками. Каждому положению переключателя 6 соответствует свой контактор.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-</w:t>
        <w:tab/>
        <w:t>переведите ручку переключателя 6 в положение «0», отключите пускатель привода двигателя, нажав кнопку «СТОП» кнопочного поста 5.</w:t>
      </w:r>
    </w:p>
    <w:p>
      <w:pPr>
        <w:pStyle w:val="Normal"/>
        <w:spacing w:before="240" w:after="0"/>
        <w:ind w:firstLine="720"/>
        <w:rPr/>
      </w:pPr>
      <w:r>
        <w:rPr>
          <w:b/>
          <w:i/>
          <w:sz w:val="28"/>
          <w:szCs w:val="28"/>
        </w:rPr>
        <w:t>Примечание: Включение контакторов коммутации нагрузки возможно только после срабатывания пускателя двигателя привода, в свою очередь, его первоначальное включение, возможно только при переводе ручки переключателя 6 в положение «0».</w:t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3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Использование изделия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Данный стенд проверки генераторов и стартеров предназначен для проверки технического состояния генераторных установок и стартеров снятых с автомобиля.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Электрическая схема стенда имитирует бортовую сеть автомобиля и имеет в своем составе: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-</w:t>
        <w:tab/>
        <w:t>аккумуляторные батареи на 12 В и 24 В;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-</w:t>
        <w:tab/>
        <w:t>встроенную регулируемую нагрузку;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-</w:t>
        <w:tab/>
        <w:t>вольтметр и амперметр для снятия параметров генератора;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электрический привод;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силовой источник питания для стартера.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Для проведения испытания генератора на стенде необходимо: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1</w:t>
        <w:tab/>
        <w:t>Закрепить генератор на каретке 15 с помощью стяжки или кронштейна, входящих в комплект принадлежностей, установить приводной ремень и натянуть его.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2</w:t>
        <w:tab/>
        <w:t>Включить автоматический выключатель 1.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3</w:t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ощью переключателя 2 выбрать величину напряжения бортовой сети (для генератора на 14 В выбрать напряжение бортовой сети 12 В, для генератора на 28 В выбрать напряжение бортовой сети 24 В).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4</w:t>
        <w:tab/>
        <w:t>Удостовериться в правильном выборе величины бортового напряжения, для чего, нажав на кнопку 3 контролировать величину бортового напряжения по вольтметру 8 (12 В либо 24 В соответственно).</w:t>
      </w:r>
    </w:p>
    <w:p>
      <w:pPr>
        <w:pStyle w:val="Normal"/>
        <w:spacing w:before="240" w:after="0"/>
        <w:ind w:firstLine="720"/>
        <w:rPr/>
      </w:pPr>
      <w:r>
        <w:rPr>
          <w:b/>
          <w:sz w:val="28"/>
          <w:szCs w:val="28"/>
        </w:rPr>
        <w:t>ВНИМАНИЕ! Необходимо строго следить за правильностью выбора величины напряжения бортовой сети стенда в соответствии с номинальным напряжением генератора.</w:t>
      </w:r>
    </w:p>
    <w:p>
      <w:pPr>
        <w:pStyle w:val="Normal"/>
        <w:spacing w:before="0" w:after="24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Неправильный выбор напряжения бортовой сети может привести к выходу из строя генератора и цепей управления стенда!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5</w:t>
        <w:tab/>
        <w:t>Подключить генератор к стенду в соответствии со схемой включения конкретного генератора с помощью проводов, входящих в комплект принадлежностей (см. рисунки 2 – 5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90545" cy="1584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center"/>
        <w:rPr/>
      </w:pPr>
      <w:r>
        <w:rPr>
          <w:sz w:val="28"/>
          <w:szCs w:val="28"/>
        </w:rPr>
        <w:t xml:space="preserve">Рисунок 2 – Схема подключения генератора с терминал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+ (с контрольной лампой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90545" cy="1584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3 – Схема подключения генератора с терминало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(с контрольной лампой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90545" cy="1584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исунок 4 – Схема подключения генератора с терминалами </w:t>
      </w:r>
      <w:r>
        <w:rPr>
          <w:sz w:val="28"/>
          <w:szCs w:val="28"/>
          <w:lang w:val="en-US"/>
        </w:rPr>
        <w:t>F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G</w:t>
      </w:r>
      <w:r>
        <w:rPr>
          <w:sz w:val="28"/>
          <w:szCs w:val="28"/>
        </w:rPr>
        <w:t xml:space="preserve"> (а/м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090545" cy="1584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jc w:val="center"/>
        <w:rPr/>
      </w:pPr>
      <w:r>
        <w:rPr>
          <w:sz w:val="28"/>
          <w:szCs w:val="28"/>
        </w:rPr>
        <w:t xml:space="preserve">Рисунок 5 – Схема подключения генератора с терминалам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а/м </w:t>
      </w:r>
      <w:r>
        <w:rPr>
          <w:sz w:val="28"/>
          <w:szCs w:val="28"/>
          <w:lang w:val="en-US"/>
        </w:rPr>
        <w:t>Mazda</w:t>
      </w:r>
      <w:r>
        <w:rPr>
          <w:sz w:val="28"/>
          <w:szCs w:val="28"/>
        </w:rPr>
        <w:t>)</w:t>
      </w:r>
    </w:p>
    <w:p>
      <w:pPr>
        <w:pStyle w:val="Normal"/>
        <w:spacing w:before="240" w:after="240"/>
        <w:ind w:firstLine="720"/>
        <w:rPr/>
      </w:pPr>
      <w:r>
        <w:rPr>
          <w:b/>
          <w:i/>
          <w:sz w:val="28"/>
          <w:szCs w:val="28"/>
        </w:rPr>
        <w:t xml:space="preserve">Примечание: В случае проверки генераторов с автомобилей с иными сигналами управления, а также генераторов с внешним регулятором напряжения, при испытаниях необходимо дополнительно использовать внешние регуляторы от автомобиля конкретной марки и приставки-имитаторы сигналов управления генераторами сторонних производителей. При этом регуляторы и приставки необходимо запитывать бортовым напряжением от клемм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+ и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>- стенда и соединять с генератором по схеме коммутации автомобиля конкретной марки.</w:t>
      </w:r>
    </w:p>
    <w:p>
      <w:pPr>
        <w:pStyle w:val="Normal"/>
        <w:ind w:firstLine="720"/>
        <w:rPr/>
      </w:pPr>
      <w:r>
        <w:rPr>
          <w:sz w:val="28"/>
          <w:szCs w:val="28"/>
        </w:rPr>
        <w:t>6</w:t>
        <w:tab/>
        <w:t xml:space="preserve">Перевести ручку переключателя 6 в положение «0», и нажать на кнопку «ПУСК» кнопочного пульта 5, при этом на кнопочном пульте загорится индикаторная лампа, на вольтметре появиться значение напряжения бортовой сети. Кроме того, при испытании генераторов с терминалам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+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загорится светодиод 11 (контрольная лампа «Заряд»). В этот момент напряжение аккумуляторных батарей начинает подаваться на клеммы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+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 стенда. Двигатель начинает вращать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сле достижения определенных оборотов двигателя генератор должен возбудиться и начать выдавать напряжение заряда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и испытаниях генераторов от автомобилей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azda</w:t>
      </w:r>
      <w:r>
        <w:rPr>
          <w:sz w:val="28"/>
          <w:szCs w:val="28"/>
        </w:rPr>
        <w:t xml:space="preserve"> требуемое выходное напряжение генератора необходимо установить с помощью переменного резистора 19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испытании генераторов с терминалам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+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в момент возбуждения генератора светодиод 11 погаснет. При этом значение напряжения на вольтметре 8 должно увеличиться до 14±0,5В или до 28±0,5В соответственно, в зависимости от номинального напряжения генератора. Кроме того, При этом на амперметре 9 будет индицироваться величина тока 1-3А, это ток зарядки аккумуляторных батар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ле этого необходимо начать подключать нагрузку переключателем 6 в зависимости от номинального тока генератора.</w:t>
      </w:r>
    </w:p>
    <w:p>
      <w:pPr>
        <w:pStyle w:val="Normal"/>
        <w:spacing w:before="240" w:after="0"/>
        <w:ind w:firstLine="720"/>
        <w:rPr/>
      </w:pPr>
      <w:r>
        <w:rPr>
          <w:b/>
          <w:sz w:val="28"/>
          <w:szCs w:val="28"/>
        </w:rPr>
        <w:t>ВНИМАНИЕ! Если генератор не возбудился, подключать нагрузку переключателем 6 не следует. Это может привести к разряду и выходу из строя встроенных аккумуляторных батарей.</w:t>
      </w:r>
    </w:p>
    <w:p>
      <w:pPr>
        <w:pStyle w:val="Normal"/>
        <w:spacing w:before="0" w:after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тем, что встроенная нагрузка при протекании тока греется, в целях безопасности, желательно ограничивать время испытаний генераторов под нагрузкой 1-2 минута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риентировочные значения тока нагрузки в зависимости от положения переключателя 6 приведены в таблице 3.</w:t>
      </w:r>
    </w:p>
    <w:p>
      <w:pPr>
        <w:pStyle w:val="Normal"/>
        <w:spacing w:before="120" w:after="120"/>
        <w:ind w:firstLine="720"/>
        <w:rPr/>
      </w:pPr>
      <w:r>
        <w:rPr/>
        <w:t>Таблица 3 – Ориентировочные значения тока нагрузки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3784"/>
      </w:tblGrid>
      <w:tr>
        <w:trPr>
          <w:trHeight w:val="9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переключателя 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нагрузки, А (при напряжении генератора 14 В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нагрузки, А (при напряжении генератора 28 В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spacing w:before="240" w:after="0"/>
        <w:ind w:firstLine="720"/>
        <w:rPr/>
      </w:pPr>
      <w:r>
        <w:rPr>
          <w:b/>
          <w:sz w:val="28"/>
          <w:szCs w:val="28"/>
        </w:rPr>
        <w:t>ВНИМАНИЕ! Не устанавливать ток нагрузки выше номинального тока генератор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становке бортового напряжения 24 В для защиты двигателя от перегрузки, переключатель 6 перестает изменять нагрузку при переключении его выше положения «3»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лительных испытаний генератора на высоких значениях тока нагрузки может возникнуть перегрузка и срабатывание тепловой защиты двигателя, что приведет к отключению двигателя. Поэтому следует оптимально выбирать длительность испытаний и ток нагрузки. Если отключение двигателя произошло из-за перегрузки, следует отключить стенд автоматическим выключателем 1, подождать 3-5 минут пока тепловое реле двигателя восстановится в рабочее положение и снова включить стенд. После повторного включения подобрать ток нагрузки и длительность испытаний не выходящие за пределы допустимых значений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При испытаниях под нагрузкой не снижать обороты двигателя до величин, при которых генератор выходит из возбужденного состояния. Это может привести к разряду и выходу из строя встроенных аккумуляторных батарей.</w:t>
      </w:r>
    </w:p>
    <w:p>
      <w:pPr>
        <w:pStyle w:val="Normal"/>
        <w:spacing w:before="240" w:after="0"/>
        <w:ind w:firstLine="720"/>
        <w:rPr>
          <w:sz w:val="28"/>
          <w:szCs w:val="28"/>
        </w:rPr>
      </w:pPr>
      <w:r>
        <w:rPr>
          <w:sz w:val="28"/>
          <w:szCs w:val="28"/>
        </w:rPr>
        <w:t>7</w:t>
        <w:tab/>
        <w:t>После снятия параметров испытываемого генератора и принятия решения о его работоспособности испытания необходимо завершить и привести стенд в исходное положение, для чего необходимо выполнить следующие действия: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снять нагрузку с генератора путем перевода ручки переключателя 6 в положение «0»;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-</w:t>
        <w:tab/>
        <w:t>отключить двигатель, нажав кнопку «СТОП» кнопочного поста 5, при этом индикаторная лампа на кнопочном посте должна погаснуть;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-</w:t>
        <w:tab/>
        <w:t>отключить стенд от сети автоматическим выключателем 1;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-</w:t>
        <w:tab/>
        <w:t>отключить генератор от стенда;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снять генератор со стенда.</w:t>
      </w:r>
    </w:p>
    <w:p>
      <w:pPr>
        <w:pStyle w:val="Normal"/>
        <w:spacing w:before="24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ля проведения испытания стартера на стенде необходимо: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1</w:t>
        <w:tab/>
        <w:t>Закрепить стартер на каретке 15 с помощью стяжки, входящей в комплект принадлежностей.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2</w:t>
        <w:tab/>
        <w:t>Включить автоматический выключатель 1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3</w:t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ощью переключателя 2 выбрать величину напряжения бортовой сети (для стартера на 12 В выбрать напряжение бортовой сети 12 В, для стартера на 24 В выбрать напряжение бортовой сети 24 В)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4</w:t>
        <w:tab/>
        <w:t>Удостовериться в правильном выборе величины бортового напряжения, для чего, нажав на кнопку 25 контролировать величину бортового напряжения по вольтметру 8 (12 В либо 24 В соответственно).</w:t>
      </w:r>
    </w:p>
    <w:p>
      <w:pPr>
        <w:pStyle w:val="Normal"/>
        <w:spacing w:before="240" w:after="0"/>
        <w:ind w:firstLine="720"/>
        <w:rPr/>
      </w:pPr>
      <w:r>
        <w:rPr>
          <w:b/>
          <w:sz w:val="28"/>
          <w:szCs w:val="28"/>
        </w:rPr>
        <w:t>ВНИМАНИЕ! Необходимо строго следить за правильностью выбора величины напряжения бортовой сети стенда в соответствии с номинальным напряжением стартера.</w:t>
      </w:r>
    </w:p>
    <w:p>
      <w:pPr>
        <w:pStyle w:val="Normal"/>
        <w:spacing w:before="0" w:after="24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Неправильный выбор напряжения бортовой сети может привести к выходу из строя стартера и цепей управления стенда!</w:t>
      </w:r>
    </w:p>
    <w:p>
      <w:pPr>
        <w:pStyle w:val="Normal"/>
        <w:spacing w:before="0" w:after="120"/>
        <w:ind w:firstLine="720"/>
        <w:rPr/>
      </w:pPr>
      <w:r>
        <w:rPr>
          <w:sz w:val="28"/>
          <w:szCs w:val="28"/>
        </w:rPr>
        <w:t>5</w:t>
        <w:tab/>
        <w:t>Подключить стартер к стенду с помощью проводов, входящих в комплект принадлежностей (см. рисунок 5.1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39870" cy="159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6 – Схема подключения стартера</w:t>
      </w:r>
    </w:p>
    <w:p>
      <w:pPr>
        <w:pStyle w:val="Normal"/>
        <w:spacing w:before="240" w:after="0"/>
        <w:ind w:firstLine="720"/>
        <w:jc w:val="left"/>
        <w:rPr/>
      </w:pPr>
      <w:r>
        <w:rPr>
          <w:sz w:val="28"/>
          <w:szCs w:val="28"/>
        </w:rPr>
        <w:t>6</w:t>
        <w:tab/>
        <w:t>Нажать на кнопку 25, что приведет к подаче напряжения на стартер, при этом стартер начнет вращаться.</w:t>
      </w:r>
    </w:p>
    <w:p>
      <w:pPr>
        <w:pStyle w:val="Normal"/>
        <w:spacing w:before="120" w:after="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Удерживая кнопку 25 оценить плавность вращения стартера, отсутствие посторонних шумов, ток потребления стартера в режиме холостого хода по амперметру 9 и падение напряжения при работе по вольтметру 8.</w:t>
      </w:r>
    </w:p>
    <w:p>
      <w:pPr>
        <w:pStyle w:val="Normal"/>
        <w:spacing w:before="240" w:after="0"/>
        <w:ind w:firstLine="720"/>
        <w:rPr>
          <w:sz w:val="28"/>
          <w:szCs w:val="28"/>
        </w:rPr>
      </w:pPr>
      <w:r>
        <w:rPr>
          <w:sz w:val="28"/>
          <w:szCs w:val="28"/>
        </w:rPr>
        <w:t>7</w:t>
        <w:tab/>
        <w:t>После оценки работоспособности и снятии параметров испытываемого стартера необходимо завершить испытания, для этого необходимо отпустить кнопку 25 и дождаться полной остановки вращающихся частей стартера. После чего принять решение о его работоспособности и привести стенд в исходное положение, для этого необходимо выполнить следующие действия: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-</w:t>
        <w:tab/>
        <w:t>перевести переключатель 2 в положение «0»;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-</w:t>
        <w:tab/>
        <w:t>отключить стенд от сети автоматическим выключателем 1;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-</w:t>
        <w:tab/>
        <w:t>отключить стартер от стенда;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снять стартер со стенда.</w:t>
      </w:r>
      <w:r>
        <w:br w:type="page"/>
      </w:r>
    </w:p>
    <w:p>
      <w:pPr>
        <w:pStyle w:val="Normal"/>
        <w:ind w:firstLine="720"/>
        <w:rPr/>
      </w:pPr>
      <w:r>
        <w:rPr>
          <w:sz w:val="28"/>
          <w:szCs w:val="28"/>
        </w:rPr>
        <w:t>3.4</w:t>
        <w:tab/>
        <w:t>Зарядка встроенных аккумуляторных батарей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строенные в стенд аккумуляторные батареи при правильной и систематической эксплуатации будут находиться в заряженном состоянии в течение всего своего срока службы.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Однако, при долгих простоях стенда без работы, либо при неправильном проведении испытаний генераторов может возникнуть ситуация, когда аккумуляторные батареи разрядятся и их номинальное напряжение снизится. Это может привести к невозможности возбуждения генераторов, что в свою очередь приведет к невозможности проведения испытаний.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В этом случае требуется произвести подзарядку аккумуляторных батарей. Это можно сделать с помощью встроенного в стенд блока питания.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ля подзарядки встроенных аккумуляторных батарей с помощью встроенного блока питания необходимо выполнить следующие действия: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-</w:t>
        <w:tab/>
        <w:t>включить стенд с помощью автоматического выключателя 1;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-</w:t>
        <w:tab/>
        <w:t>перевести переключатель 2 в положение «12 В», нажать на кнопку 3 и проконтролировать напряжение бортовой сети с помощью вольтметра 8;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перевести переключатель 2 в положение «24 В», нажать на кнопку 3 и проконтролировать напряжение бортовой сети с помощью вольтметра 8, убедиться что значение напряжения бортовой сети в этом случае превышает напряжение бортовой сети при положении «12 В» переключателя 2. После этого переключатель 2 оставить в текущем положении «24 В»;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-</w:t>
        <w:tab/>
        <w:t>соединить клеммы на лицевой панели стенда в соответствии со схемой на рисунке 7. Соединение выполнить с помощью проводов входящих в комплект принадлежност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03090" cy="1381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7 – Схема соединения клемм стенда при подзарядке встроенных аккумуляторных батарей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-</w:t>
        <w:tab/>
        <w:t>перевести ручку переключателя 6 в положение «0»;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нажать на кнопку «ПУСК» кнопочного поста 5, при этом загорится индикаторная лампа кнопочного поста, на вольтметре 8 и амперметре 9 будут отображаться напряжение и ток заряда. Ток заряда при этом будет в диапазоне     1-4 А. Подзарядку необходимо продолжать, пока ток заряда не снизится до значений 0-0,8 А.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-</w:t>
        <w:tab/>
        <w:t>после окончания подзарядки нажать на кнопку «СТОП» кнопочного пульта 5, разобрать схему соединений и выключить стенд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ВНИМАНИЕ! В процессе подзарядки двигатель привода генератора будет вращаться, в связи с этим в целях безопасности необходимо обеспечить недоступность вращающихся частей двигателя в процессе подзарядк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лучае глубокого разряда аккумуляторных батарей ток заряда может превысить 5 А, тогда сработает защита от перегрузки встроенного блока питания. В этом случае следует отключить стенд от сети, разобрать схему включения подзарядки приведенную на рисунке 6. Для подзарядки использовать внешний (более мощный) источник питания с постоянным напряжением 24 – 28 В с выходным током более 5 А. Подключить выводы внешнего источника питания следует к клеммам стенда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+ и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- соблюдая полярность. Остальная методика подзарядки остается прежней.</w:t>
      </w:r>
    </w:p>
    <w:p>
      <w:pPr>
        <w:pStyle w:val="TextBodyIndent"/>
        <w:spacing w:before="360" w:after="120"/>
        <w:ind w:left="0" w:firstLine="720"/>
        <w:jc w:val="left"/>
        <w:rPr/>
      </w:pPr>
      <w:r>
        <w:rPr>
          <w:sz w:val="28"/>
          <w:szCs w:val="28"/>
        </w:rPr>
        <w:t>3.5</w:t>
        <w:tab/>
        <w:t>Связь стенда с персональным компьютером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>При оснащении стенда системой связи с персональным компьютером (по специальному заказу) при испытаниях генераторов имеется возможность вывода на экран персонального компьютера параметров исследуемого генератора: величины тока и напряжения, осциллограммы выходного напряжения генератора с возможностью последующего вывода данной информации на печать.</w:t>
      </w:r>
    </w:p>
    <w:p>
      <w:pPr>
        <w:pStyle w:val="TextBodyIndent"/>
        <w:spacing w:before="0" w:after="0"/>
        <w:ind w:left="0"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Для подготовки персонального компьютера к организации связи со стендом необходимо установить на компьютер драйвер кабеля-конвертера. Для этого необходимо с установочного диска, входящего в комплект принадлежностей из папки «</w:t>
      </w:r>
      <w:r>
        <w:rPr>
          <w:sz w:val="28"/>
          <w:szCs w:val="28"/>
          <w:lang w:val="en-US"/>
        </w:rPr>
        <w:t>driver</w:t>
      </w:r>
      <w:r>
        <w:rPr>
          <w:sz w:val="28"/>
          <w:szCs w:val="28"/>
        </w:rPr>
        <w:t>» скопировать на диск персонального компьютера архив PL2303_Prolific_DriverInstaller_v1_9_0.zip и распаковать его. После чего запустить из распакованной папки файл PL2303_Prolific_DriverInstaller_v1.9.0.exe и выполнить все требования программы установки. После этого драйвер кабеля-конвертера будет установлен на компьютер.</w:t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>Скопировать на жесткий диск компьютера с установочного диска папку «</w:t>
      </w:r>
      <w:r>
        <w:rPr>
          <w:sz w:val="28"/>
          <w:szCs w:val="28"/>
          <w:lang w:val="en-US"/>
        </w:rPr>
        <w:t>soft</w:t>
      </w:r>
      <w:r>
        <w:rPr>
          <w:sz w:val="28"/>
          <w:szCs w:val="28"/>
        </w:rPr>
        <w:t>» и запустить из нее файл skif_terminal.exe. При этом откроется окно программы связи стенда с компьютером, внешний вид которого показан на рисунке 8.</w:t>
      </w:r>
    </w:p>
    <w:p>
      <w:pPr>
        <w:pStyle w:val="TextBodyIndent"/>
        <w:spacing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2015" cy="25158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8 – Окно программы связи стенда с персональным компьютером после запуска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 xml:space="preserve">Далее необходимо вставить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разъем кабеля-конвертера (из комплекта принадлежностей) в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-порт компьютера, а вилку на противоположной стороне кабеля подключить к розетке 22 расположенной на левой стороне стенда.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>После этого необходимо включить стенд автоматическим выключателем 1, а на компьютере в окне программы связи нажать кнопку «Подключить регистратор», при этом статус «Не подключен» в правом нижнем углу окна сменится на номер порта к которому подключился регистратор и заводской номер блока связи с персональным компьютером, встроенного в стенд, а кнопки «Однократно» и «Непрерывно» станут активными.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>После этого следует нажать на кнопку «Непрерывно» и начать испытания генератора. При этом на экране окна программы появится осциллограмма выходного напряжения генератора, а в правом верхнем углу окна – значения тока и напряжения в текущий момент времени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В выпадающем меню можно изменять значение разрешения горизонтальной развертки (мс/дел), для обеспечения удобного восприятия осциллограммы.</w:t>
      </w:r>
    </w:p>
    <w:p>
      <w:pPr>
        <w:pStyle w:val="TextBodyIndent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36950" cy="25793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120"/>
        <w:ind w:left="0" w:firstLine="720"/>
        <w:jc w:val="center"/>
        <w:rPr/>
      </w:pPr>
      <w:r>
        <w:rPr>
          <w:sz w:val="28"/>
          <w:szCs w:val="28"/>
        </w:rPr>
        <w:t>Рисунок 9 – Окно программы связи стенда с персональным компьютером во время работы</w:t>
      </w:r>
    </w:p>
    <w:p>
      <w:pPr>
        <w:pStyle w:val="TextBodyIndent"/>
        <w:spacing w:before="24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В процессе работы программы при нажатии кнопки «Однократно» фиксируется текущий вид осциллограммы, а так же текущие значения напряжения и тока.</w:t>
      </w:r>
    </w:p>
    <w:p>
      <w:pPr>
        <w:pStyle w:val="TextBodyIndent"/>
        <w:spacing w:before="6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нажатии кнопки «Автомасштаб» в процессе работы увеличивается масштаб вертикальной развертки для обеспечения более детального изучения формы осциллограммы.</w:t>
      </w:r>
    </w:p>
    <w:p>
      <w:pPr>
        <w:pStyle w:val="TextBodyIndent"/>
        <w:spacing w:before="6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В случае необходимости можно вывести все данные исследования на печать в виде диагностической карты. Для этого необходимо нажать на кнопку «Печатать отчет», после чего выбрать принтер, на который будет отправлена диагностическая карта и распечатать ее. Вид диагностической карты представлен на рисунке 10.</w:t>
      </w:r>
    </w:p>
    <w:p>
      <w:pPr>
        <w:pStyle w:val="TextBodyIndent"/>
        <w:spacing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95375</wp:posOffset>
                </wp:positionH>
                <wp:positionV relativeFrom="paragraph">
                  <wp:posOffset>-43815</wp:posOffset>
                </wp:positionV>
                <wp:extent cx="4572000" cy="60096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0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-3.45pt;width:359.95pt;height:47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93540" cy="58921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589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20"/>
        <w:jc w:val="center"/>
        <w:rPr/>
      </w:pPr>
      <w:r>
        <w:rPr>
          <w:sz w:val="28"/>
          <w:szCs w:val="28"/>
        </w:rPr>
        <w:t>Рисунок 10 – Вид диагностической карты выводимой на печать.</w:t>
      </w:r>
    </w:p>
    <w:p>
      <w:pPr>
        <w:pStyle w:val="TextBodyIndent"/>
        <w:spacing w:before="60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 распечатанной диагностической карте специалист, проводивший испытания ставит отметку о соответствии электрических параметров генератора требуемым, делает заключение о его годности, выдает рекомендации по дальнейшим действиям с генератором и ставит свою подпись.</w:t>
      </w:r>
      <w:r>
        <w:br w:type="page"/>
      </w:r>
    </w:p>
    <w:p>
      <w:pPr>
        <w:pStyle w:val="TextBodyIndent"/>
        <w:ind w:left="0" w:firstLine="720"/>
        <w:jc w:val="left"/>
        <w:rPr/>
      </w:pPr>
      <w:r>
        <w:rPr>
          <w:sz w:val="28"/>
          <w:szCs w:val="28"/>
        </w:rPr>
        <w:t>3.6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Меры безопасност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части общих требований безопасности стенд соответствует требованиям ГОСТ Р 51151-98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о степени защиты от поражения  электрическим током стенд относится к приборам класса 1 по ГОСТ Р МЭК 335-1-94.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При эксплуатации стенда его корпус должен быть надежно заземлен через сетевую вилку.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К работе со стендом допускается персонал, изучивший устройство и принцип работы стенда, прошедший инструктаж.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Не допускается работа на стенде при снятых или открытых панелях и защитных кожухах.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Проверяемые генераторы и стартеры должны быть надежно закреплены.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Запрещается производить ремонт стенда, подключенного к сети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и перерыве в работе стенд должен быть отключен от сети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е допускается производить работы по установке, снятию, подключению и настройке генераторов и стартеров на стенде при включенном двигателе. Перед началом работ двигатель должен быть отключен нажатием кнопки «СТОП» кнопочного поста 5.</w:t>
      </w:r>
      <w:r>
        <w:br w:type="page"/>
      </w:r>
    </w:p>
    <w:p>
      <w:pPr>
        <w:pStyle w:val="Normal"/>
        <w:ind w:firstLine="720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Техническое обслуживание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нструкция узлов стенда рассчитана на длительную работу при минимальном уходе. Для обеспечения нормальной работы стенда в течение всего срока его эксплуатации следует периодически проводить профилактический осмотр и техническое обслуживание. Один раз в год необходимо удалять пыль с аппаратуры, установленной внутри стенда, проверять и при необходимости подтягивать контактные соединения, особенно в сильноточных цепях. </w:t>
      </w:r>
    </w:p>
    <w:p>
      <w:pPr>
        <w:pStyle w:val="Normal"/>
        <w:spacing w:before="360" w:after="0"/>
        <w:ind w:firstLine="720"/>
        <w:rPr>
          <w:sz w:val="28"/>
          <w:szCs w:val="28"/>
        </w:rPr>
      </w:pPr>
      <w:r>
        <w:rPr>
          <w:sz w:val="28"/>
          <w:szCs w:val="28"/>
        </w:rPr>
        <w:t>5</w:t>
        <w:tab/>
        <w:t>Транспортирование и хранение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Хранение устройства необходимо производить в закрытых помещениях со следующими параметрами окружающей среды: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-</w:t>
        <w:tab/>
        <w:t>температура от +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до +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;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влажность воздуха не более 80 % при +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помещении не должно быть пыли, паров кислот и щелочей, а также газов, вызывающих коррозию металлов и повреждение изоляции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ранспортирование устройства допускается производить любым закрытым  видом транспорта, при следующих значениях внешних воздействующих факторов: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-</w:t>
        <w:tab/>
        <w:t>температура от минус 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до +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;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влажность воздуха не более 80 % при +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;</w:t>
      </w:r>
    </w:p>
    <w:p>
      <w:pPr>
        <w:pStyle w:val="Normal"/>
        <w:spacing w:before="360" w:after="0"/>
        <w:ind w:firstLine="720"/>
        <w:rPr/>
      </w:pPr>
      <w:r>
        <w:rPr>
          <w:sz w:val="28"/>
          <w:szCs w:val="28"/>
        </w:rPr>
        <w:t>6</w:t>
        <w:tab/>
        <w:t>Утилизация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Стенд, признанный непригодным к эксплуатации подлежит утилизации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и утилизации стенд разобрать, разделив на детали, изготовленные из черных, цветных и неметаллических материалов.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Детали стенда утилизировать в порядке, установленном потребителем.</w:t>
      </w:r>
      <w:r>
        <w:br w:type="page"/>
      </w:r>
    </w:p>
    <w:p>
      <w:pPr>
        <w:pStyle w:val="Normal"/>
        <w:ind w:firstLine="720"/>
        <w:rPr/>
      </w:pPr>
      <w:r>
        <w:rPr>
          <w:sz w:val="28"/>
          <w:szCs w:val="28"/>
        </w:rPr>
        <w:t>7</w:t>
        <w:tab/>
        <w:t>Срок службы и гарантии изготовителя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Срок службы стенда – 8 лет;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Завод-изготовитель гарантирует соответствие параметров стенда требованиям УКШВ.441329.000 ТУ</w:t>
      </w:r>
      <w:r>
        <w:rPr>
          <w:sz w:val="24"/>
        </w:rPr>
        <w:t xml:space="preserve"> </w:t>
      </w:r>
      <w:r>
        <w:rPr>
          <w:sz w:val="28"/>
          <w:szCs w:val="28"/>
        </w:rPr>
        <w:t>при соблюдении потребителем условий эксплуатации, транспортировки и хранения.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 xml:space="preserve">Гарантийный срок эксплуатации стенда 12 месяцев со дня покупки. </w:t>
      </w:r>
    </w:p>
    <w:p>
      <w:pPr>
        <w:pStyle w:val="Normal"/>
        <w:tabs>
          <w:tab w:val="clear" w:pos="567"/>
          <w:tab w:val="left" w:pos="3300" w:leader="none"/>
        </w:tabs>
        <w:spacing w:before="240" w:after="24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Изготовитель не несет ответственности, не гарантирует нормальную работу стенда и право на гарантию аннулируется в следующих случаях:</w:t>
      </w:r>
    </w:p>
    <w:p>
      <w:pPr>
        <w:pStyle w:val="Normal"/>
        <w:ind w:firstLine="720"/>
        <w:rPr/>
      </w:pPr>
      <w:r>
        <w:rPr>
          <w:sz w:val="28"/>
          <w:szCs w:val="28"/>
        </w:rPr>
        <w:t>-</w:t>
        <w:tab/>
        <w:t>несоблюдение правил эксплуатации;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-</w:t>
        <w:tab/>
        <w:t>несоблюдение правил транспортирования и хранения;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-</w:t>
        <w:tab/>
        <w:t xml:space="preserve">при самовольном вмешательстве потребителя в конструкцию и электрическую схему стенда; 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-</w:t>
        <w:tab/>
        <w:t>при отсутствии в паспорте штампа и даты продажи торгующей организации;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-</w:t>
        <w:tab/>
        <w:t>в случае если причиной выхода из строя стенда стал пожар, природный катаклизм или иное явление непреодолимой силы.</w:t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Свидетельство о приемке</w:t>
      </w:r>
    </w:p>
    <w:p>
      <w:pPr>
        <w:pStyle w:val="2"/>
        <w:spacing w:lineRule="auto" w:line="360" w:before="480" w:after="120"/>
        <w:ind w:firstLine="720"/>
        <w:rPr/>
      </w:pPr>
      <w:r>
        <w:rPr>
          <w:sz w:val="28"/>
          <w:szCs w:val="28"/>
        </w:rPr>
        <w:t>Стенд проверки генераторов СКИФ-1-05А/220, заводской №_____ соответствует техническим условиям УКШВ.441329.000 ТУ, действующей технической документации и признан годным к эксплуатации.</w:t>
      </w:r>
    </w:p>
    <w:p>
      <w:pPr>
        <w:pStyle w:val="Normal"/>
        <w:spacing w:before="48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ата выпуска ______________________</w:t>
      </w:r>
    </w:p>
    <w:p>
      <w:pPr>
        <w:pStyle w:val="Normal"/>
        <w:spacing w:before="48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__________________</w:t>
        <w:tab/>
        <w:t>Штамп ОТК__________________</w:t>
      </w:r>
    </w:p>
    <w:p>
      <w:pPr>
        <w:pStyle w:val="Normal"/>
        <w:spacing w:before="180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о продаже</w:t>
      </w:r>
    </w:p>
    <w:p>
      <w:pPr>
        <w:pStyle w:val="Normal"/>
        <w:spacing w:before="48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мп торгующей организации</w:t>
      </w:r>
    </w:p>
    <w:p>
      <w:pPr>
        <w:pStyle w:val="Normal"/>
        <w:spacing w:before="480" w:after="0"/>
        <w:ind w:firstLine="720"/>
        <w:rPr/>
      </w:pPr>
      <w:r>
        <w:rPr>
          <w:color w:val="000000"/>
          <w:sz w:val="28"/>
          <w:szCs w:val="28"/>
        </w:rPr>
        <w:t>Подпись ___________________</w:t>
        <w:tab/>
        <w:t>Дата ______________________</w:t>
      </w:r>
    </w:p>
    <w:p>
      <w:pPr>
        <w:pStyle w:val="Normal"/>
        <w:spacing w:before="600" w:after="0"/>
        <w:ind w:firstLine="720"/>
        <w:rPr/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Сведения о цене</w:t>
      </w:r>
    </w:p>
    <w:p>
      <w:pPr>
        <w:pStyle w:val="Normal"/>
        <w:spacing w:before="36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а договорная.</w:t>
      </w:r>
      <w:r>
        <w:br w:type="page"/>
      </w:r>
    </w:p>
    <w:p>
      <w:pPr>
        <w:pStyle w:val="Normal"/>
        <w:spacing w:lineRule="auto" w:line="360" w:before="0" w:after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spacing w:lineRule="auto" w:line="360" w:before="120" w:after="240"/>
        <w:ind w:hanging="0"/>
        <w:jc w:val="center"/>
        <w:rPr/>
      </w:pPr>
      <w:r>
        <w:rPr>
          <w:sz w:val="28"/>
          <w:szCs w:val="28"/>
        </w:rPr>
        <w:t>Возможные неисправности, их возможные причины и методы устран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650"/>
        <w:gridCol w:w="3299"/>
      </w:tblGrid>
      <w:tr>
        <w:trPr>
          <w:trHeight w:val="7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ая причи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устранения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е включается. Индикаторы вольтметра и амперметра не загораютс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ет сетевое напряжени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ть наличие напряжения, целостность сетевого кабеля, исправность сетевой вилки и автоматического выключателя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управления стендом не работают. При нажатии кнопки “ПУСК” не загорается индикаторная лампа кнопочного поста 5, не срабатывает пускатель внутри стенда, нагрузка не переключается переключателем 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шел из строя предохранитель 7, (находится на левой стороне стенда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ить причину выхода предохранителя из строя и заменить предохранитель.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нагрузка не переключается переключателем 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включен двигатель привод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вышел из строя переключатель 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ключить двигатель привода кнопкой «ПУСК»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опочного поста 5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ить переключатель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и нажатии кнопки «ПУСК» не срабатывает пускатель внутри стенда, не загорается индикаторная лампа кнопочного поста 5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ключатель 6 не переведен в положение «0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неисправен кнопочный пост 5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исправен пускатель двигател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перевести переключатель 6 в положение «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ить кнопочный пост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ить пускатель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оверяемые генераторы не возбуждаются (сигналы </w:t>
            </w:r>
            <w:r>
              <w:rPr>
                <w:sz w:val="28"/>
                <w:szCs w:val="28"/>
                <w:lang w:val="en-US"/>
              </w:rPr>
              <w:t>SIG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отсутствуют при проверке генераторов а/м </w:t>
            </w: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Mazda</w:t>
            </w:r>
            <w:r>
              <w:rPr>
                <w:sz w:val="28"/>
                <w:szCs w:val="28"/>
              </w:rPr>
              <w:t xml:space="preserve">, светодиод 11 при проверке генераторов с терминалам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+ и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не загорается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сработал автоматический выключатель 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ить причину срабатывания автоматического выключателя, включить автоматический выключатель в рабочее положение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ий выключатель 12 срабатывает во время испытан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ытываемый генератор вышел из возбужденного состоя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ения оборотов двигателя и нагрузки выбраны не оптимально, необходимо увеличить обороты двигателя.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веряемые генераторы не возбуждаются, индицируемое на вольтметре напряжение бортовой сети заметно ниже номинальног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- разрядились встроенные аккумуляторные батареи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оенные аккумуляторные батареи вышли из стро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- выполнить подзарядку встроенных аккумуляторных батарей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заменить встроенные аккумуляторные батареи</w:t>
            </w:r>
          </w:p>
        </w:tc>
      </w:tr>
      <w:tr>
        <w:trPr>
          <w:trHeight w:val="15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жатии кнопки 25 стартер не вращаетс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ключатель 2 находится в положении «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ботал автоматический выключатель 26 цепи управления стартеро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- переключить переключатель 2 в положение соответствующее требуемому напряжению стартер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ить причину срабатывания автоматического выключателя и включить его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080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8625" cy="1606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12.6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20"/>
        </w:tabs>
        <w:ind w:left="806" w:firstLine="45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54"/>
      </w:pPr>
      <w:rPr>
        <w:sz w:val="22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356" w:firstLine="454"/>
      </w:pPr>
      <w:rPr/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360" w:firstLine="454"/>
      </w:pPr>
      <w:rPr/>
    </w:lvl>
    <w:lvl w:ilvl="4">
      <w:start w:val="1"/>
      <w:numFmt w:val="decimal"/>
      <w:lvlText w:val="%1.%2.%3.%4.%5."/>
      <w:lvlJc w:val="left"/>
      <w:pPr>
        <w:tabs>
          <w:tab w:val="num" w:pos="4054"/>
        </w:tabs>
        <w:ind w:left="26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774"/>
        </w:tabs>
        <w:ind w:left="31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94"/>
        </w:tabs>
        <w:ind w:left="36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14"/>
        </w:tabs>
        <w:ind w:left="41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34"/>
        </w:tabs>
        <w:ind w:left="4774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806" w:firstLine="45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54"/>
      </w:pPr>
      <w:rPr>
        <w:sz w:val="2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56" w:firstLine="454"/>
      </w:pPr>
      <w:rPr/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360" w:firstLine="454"/>
      </w:pPr>
      <w:rPr/>
    </w:lvl>
    <w:lvl w:ilvl="4">
      <w:start w:val="1"/>
      <w:numFmt w:val="decimal"/>
      <w:lvlText w:val="%1.%2.%3.%4.%5."/>
      <w:lvlJc w:val="left"/>
      <w:pPr>
        <w:tabs>
          <w:tab w:val="num" w:pos="4054"/>
        </w:tabs>
        <w:ind w:left="26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774"/>
        </w:tabs>
        <w:ind w:left="31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94"/>
        </w:tabs>
        <w:ind w:left="36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14"/>
        </w:tabs>
        <w:ind w:left="41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34"/>
        </w:tabs>
        <w:ind w:left="477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454"/>
    </w:pPr>
    <w:rPr/>
  </w:style>
  <w:style w:type="paragraph" w:styleId="3">
    <w:name w:val="Заголовок 3д"/>
    <w:basedOn w:val="Normal"/>
    <w:qFormat/>
    <w:pPr>
      <w:autoSpaceDE w:val="false"/>
      <w:ind w:hanging="0"/>
    </w:pPr>
    <w:rPr>
      <w:bCs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аголовок д"/>
    <w:basedOn w:val="Normal"/>
    <w:qFormat/>
    <w:pPr>
      <w:numPr>
        <w:ilvl w:val="0"/>
        <w:numId w:val="3"/>
      </w:numPr>
    </w:pPr>
    <w:rPr/>
  </w:style>
  <w:style w:type="paragraph" w:styleId="21">
    <w:name w:val="зоголовок 2д"/>
    <w:basedOn w:val="Heading2"/>
    <w:next w:val="TextBodyIndent"/>
    <w:qFormat/>
    <w:pPr>
      <w:numPr>
        <w:ilvl w:val="0"/>
        <w:numId w:val="3"/>
      </w:numPr>
      <w:spacing w:before="240" w:after="240"/>
    </w:pPr>
    <w:rPr>
      <w:rFonts w:ascii="Times New Roman" w:hAnsi="Times New Roman" w:cs="Times New Roman"/>
      <w:b w:val="false"/>
      <w:i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meta@kometa53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21:00Z</dcterms:created>
  <dc:creator>Customer</dc:creator>
  <dc:description/>
  <cp:keywords/>
  <dc:language>en-US</dc:language>
  <cp:lastModifiedBy>Admin</cp:lastModifiedBy>
  <cp:lastPrinted>2015-07-06T13:59:00Z</cp:lastPrinted>
  <dcterms:modified xsi:type="dcterms:W3CDTF">2019-04-09T07:12:00Z</dcterms:modified>
  <cp:revision>74</cp:revision>
  <dc:subject/>
  <dc:title>ОАО «Завод «Комета»    </dc:title>
</cp:coreProperties>
</file>