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00050" cy="297180"/>
            <wp:effectExtent l="0" t="0" r="0" b="0"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АО «Завод «Комета»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</w:t>
      </w:r>
      <w:r>
        <w:rPr/>
        <w:drawing>
          <wp:inline distT="0" distB="0" distL="0" distR="0">
            <wp:extent cx="297815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200" w:after="0"/>
        <w:jc w:val="center"/>
        <w:rPr>
          <w:sz w:val="28"/>
          <w:szCs w:val="28"/>
        </w:rPr>
      </w:pPr>
      <w:r>
        <w:rPr>
          <w:sz w:val="28"/>
          <w:szCs w:val="28"/>
        </w:rPr>
        <w:t>СТЕНД ПРОВЕРКИ ГЕНЕРАТОРОВ И СТАРТЕР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КИФ-1-05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УКШВ.441329.009 ПС</w:t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Данный паспорт предназначен для ознакомления потребителей с правилами эксплуатации, технического обслуживания, хранения и транспортирования стенда проверки генераторов и стартеров СКИФ-1-05А.</w:t>
      </w:r>
    </w:p>
    <w:p>
      <w:pPr>
        <w:pStyle w:val="Normal"/>
        <w:spacing w:before="360" w:after="0"/>
        <w:ind w:firstLine="720"/>
        <w:rPr/>
      </w:pPr>
      <w:r>
        <w:rPr>
          <w:sz w:val="28"/>
        </w:rPr>
        <w:t>1</w:t>
        <w:tab/>
        <w:t>Основные сведения об изделии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>Стенд проверки генераторов и стартеров СКИФ-1-05А, заводской №____,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Дата изготовления  “__”________20__ года;</w:t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  <w:tab/>
        <w:tab/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b/>
          <w:b/>
          <w:lang w:val="en-US"/>
        </w:rPr>
      </w:pPr>
      <w:r>
        <w:rPr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kometa@kometa53.ru</w:t>
        </w:r>
      </w:hyperlink>
      <w:r>
        <w:rPr>
          <w:b/>
          <w:lang w:val="en-US"/>
        </w:rPr>
        <w:tab/>
      </w:r>
      <w:r>
        <w:rPr>
          <w:lang w:val="en-US"/>
        </w:rPr>
        <w:t>http://</w:t>
      </w:r>
      <w:r>
        <w:rPr>
          <w:color w:val="0000FF"/>
          <w:u w:val="single"/>
          <w:lang w:val="en-US"/>
        </w:rPr>
        <w:t xml:space="preserve"> www.kometa53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онтактные телефоны: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Тел/факс</w:t>
        <w:tab/>
        <w:tab/>
        <w:tab/>
        <w:t>(8162) 77-26-26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мерческий отдел</w:t>
        <w:tab/>
        <w:t xml:space="preserve">(8162) 22-53-92; </w:t>
      </w:r>
      <w:r>
        <w:rPr>
          <w:b/>
          <w:lang w:val="en-US"/>
        </w:rPr>
        <w:t>33-49-38</w:t>
      </w:r>
    </w:p>
    <w:p>
      <w:pPr>
        <w:pStyle w:val="Normal"/>
        <w:rPr>
          <w:b/>
          <w:b/>
        </w:rPr>
      </w:pPr>
      <w:r>
        <w:rPr>
          <w:b/>
        </w:rPr>
        <w:t>Техническая поддержка (8162)33-53-88, 33-53-89 доб.125</w:t>
      </w:r>
    </w:p>
    <w:p>
      <w:pPr>
        <w:pStyle w:val="Normal"/>
        <w:spacing w:before="360" w:after="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  <w:tab/>
        <w:t>Описание и работа изделия</w:t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>2.1</w:t>
        <w:tab/>
        <w:t>Назначение изделия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Стенд предназначен дл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</w:t>
        <w:tab/>
        <w:t>проверки технического состояния снятых с автомобилей генераторных установок с номинальным напряжением 14В и 28В.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проверки технического состояния снятых с автомобилей стартеров номинальным напряжением 12В и 24В в режиме холостого хода.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Стенд позволяет выполнить:</w:t>
      </w:r>
    </w:p>
    <w:p>
      <w:pPr>
        <w:pStyle w:val="Normal"/>
        <w:ind w:firstLine="720"/>
        <w:rPr/>
      </w:pPr>
      <w:r>
        <w:rPr>
          <w:sz w:val="28"/>
        </w:rPr>
        <w:t>-</w:t>
        <w:tab/>
        <w:t>проверку генераторов с терминалами D+, L, P-D, FR-SIG, а также генераторов с внешними регуляторами напряжения;</w:t>
      </w:r>
    </w:p>
    <w:p>
      <w:pPr>
        <w:pStyle w:val="Normal"/>
        <w:spacing w:before="60" w:after="0"/>
        <w:ind w:firstLine="720"/>
        <w:rPr/>
      </w:pPr>
      <w:r>
        <w:rPr>
          <w:sz w:val="28"/>
        </w:rPr>
        <w:t>-</w:t>
        <w:tab/>
        <w:t>контроль тока и напряжения проверяемого генератора в требуемом диапазоне нагрузок;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вывод на экран персонального компьютера параметров генератора: ток, напряжение, осциллограмма выходного напряжения с возможностью вывода на печать отчета по проверке генератора;*</w:t>
      </w:r>
    </w:p>
    <w:p>
      <w:pPr>
        <w:pStyle w:val="Normal"/>
        <w:spacing w:before="60" w:after="0"/>
        <w:ind w:firstLine="720"/>
        <w:rPr/>
      </w:pPr>
      <w:r>
        <w:rPr>
          <w:sz w:val="28"/>
        </w:rPr>
        <w:t>-</w:t>
        <w:tab/>
        <w:t>ступенчатое изменение нагрузки генератора;</w:t>
      </w:r>
    </w:p>
    <w:p>
      <w:pPr>
        <w:pStyle w:val="Normal"/>
        <w:spacing w:before="60" w:after="0"/>
        <w:ind w:firstLine="720"/>
        <w:rPr>
          <w:sz w:val="28"/>
        </w:rPr>
      </w:pPr>
      <w:r>
        <w:rPr>
          <w:sz w:val="28"/>
        </w:rPr>
        <w:t>-</w:t>
        <w:tab/>
        <w:t>проверку электрических параметров стартеров мощностью до 9 кВт в режиме холостого хода.</w:t>
      </w:r>
    </w:p>
    <w:p>
      <w:pPr>
        <w:pStyle w:val="Normal"/>
        <w:spacing w:before="480" w:after="0"/>
        <w:ind w:firstLine="720"/>
        <w:rPr>
          <w:i/>
          <w:i/>
          <w:sz w:val="28"/>
        </w:rPr>
      </w:pPr>
      <w:r>
        <w:rPr>
          <w:i/>
          <w:sz w:val="28"/>
        </w:rPr>
        <w:t>* Оснащение стенда системой связи с персональным компьютером осуществляется по специальному заказу</w:t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2.2</w:t>
      </w:r>
      <w:r>
        <w:rPr>
          <w:sz w:val="28"/>
          <w:lang w:val="en-US"/>
        </w:rPr>
        <w:tab/>
      </w:r>
      <w:r>
        <w:rPr>
          <w:sz w:val="28"/>
        </w:rPr>
        <w:t>Технические характеристики</w:t>
      </w:r>
    </w:p>
    <w:p>
      <w:pPr>
        <w:pStyle w:val="Normal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Таблица 1 – Технические характеристики стен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37"/>
        <w:gridCol w:w="2527"/>
      </w:tblGrid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ип конструк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столь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3х38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, 5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требляемая мощность, кВт, ma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ксимальный ток нагруз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енератора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14 В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28 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10 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ераторы с номинальными токами больше указанных проверять можно, но под нагрузкой не превышающей указанну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исло ступеней регулировки нагрузки генера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астоты вращения двигателя привода генера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000 об/м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минальное напряжение встроенных аккумуляторных батар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жение встроенного источника пит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пустимый ток встроенного источника пита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жение силового источника питания для стартер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аксимальный ток силового источника питания для стартер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30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635х670х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са, не более, к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рагоценных металлов, г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ебр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2.3</w:t>
        <w:tab/>
        <w:t>Комплектность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2 – Комплектность сте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382"/>
        <w:gridCol w:w="737"/>
        <w:gridCol w:w="2253"/>
      </w:tblGrid>
      <w:tr>
        <w:trPr>
          <w:trHeight w:val="51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441329.0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тенд проверки генераторов и стартер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-1-05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ШВ.441329.009 П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А.АО.260.10.</w:t>
            </w: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под генератор 9402.3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11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8,5х8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I-14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ликлиновой Micro-V68341 (6PK7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 5А d=6, L=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ИЭК 115 3P+PE+N, 16 А, 380 В, IP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ластина губчатая Iгр. 3  ТУ38-105867-75 </w:t>
            </w:r>
            <w:r>
              <w:rPr>
                <w:sz w:val="28"/>
                <w:szCs w:val="28"/>
                <w:lang w:val="en-US"/>
              </w:rPr>
              <w:t>LxB</w:t>
            </w:r>
            <w:r>
              <w:rPr>
                <w:sz w:val="28"/>
                <w:szCs w:val="28"/>
              </w:rPr>
              <w:t>=300х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300001.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становочный для СКИ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бель-конвер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стройство и работа изделия</w:t>
      </w:r>
    </w:p>
    <w:p>
      <w:pPr>
        <w:pStyle w:val="Normal"/>
        <w:spacing w:before="0" w:after="4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стенда показан на рисунке 1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301740" cy="528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360" w:after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Внешний вид стенда проверки генераторов СКИФ-1-05А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Автоматический выключател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Переключатель бортового напряжения 12В/24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нопка проверки величины бортового напряж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Кнопочный пост включения/выключения двигателя с индикаторной ламп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ереключатель нагрузк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едохранитель цепей пит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Вольт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Ампер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Светодиод индикации возбужде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 xml:space="preserve"> (контрольная лампа </w:t>
      </w:r>
      <w:r>
        <w:rPr>
          <w:sz w:val="28"/>
          <w:szCs w:val="28"/>
        </w:rPr>
        <w:t>«</w:t>
      </w:r>
      <w:r>
        <w:rPr>
          <w:sz w:val="28"/>
        </w:rPr>
        <w:t>Заряд</w:t>
      </w:r>
      <w:r>
        <w:rPr>
          <w:sz w:val="28"/>
          <w:szCs w:val="28"/>
        </w:rPr>
        <w:t>»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Автоматический выключатель цепей бортового напряжения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ивод</w:t>
      </w:r>
      <w:r>
        <w:rPr>
          <w:sz w:val="28"/>
          <w:lang w:val="en-US"/>
        </w:rPr>
        <w:t xml:space="preserve"> </w:t>
      </w:r>
      <w:r>
        <w:rPr>
          <w:sz w:val="28"/>
        </w:rPr>
        <w:t>генерато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Выходы встроенного блока питания 12В/24В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Каретк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Mazda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SIG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FORD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 xml:space="preserve"> управления генератором (генераторы автомобилей с контрольной лампой </w:t>
      </w:r>
      <w:r>
        <w:rPr>
          <w:sz w:val="28"/>
          <w:szCs w:val="28"/>
        </w:rPr>
        <w:t>«</w:t>
      </w:r>
      <w:r>
        <w:rPr>
          <w:sz w:val="28"/>
        </w:rPr>
        <w:t>Заряд</w:t>
      </w:r>
      <w:r>
        <w:rPr>
          <w:sz w:val="28"/>
          <w:szCs w:val="28"/>
        </w:rPr>
        <w:t>»</w:t>
      </w:r>
      <w:r>
        <w:rPr>
          <w:sz w:val="28"/>
        </w:rPr>
        <w:t xml:space="preserve"> генератора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еменный резистор регулировки сигналов </w:t>
      </w:r>
      <w:r>
        <w:rPr>
          <w:sz w:val="28"/>
          <w:lang w:val="en-US"/>
        </w:rPr>
        <w:t>SIG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+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–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зетка подключения к персональному компьютеру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вод СТ+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вод СТ –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нопка включения старте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втоматический выключатель цепи управления стартером.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матический выключатель 1 предназначен для включения/выключения стенда и для защиты стенда от перегруз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ключатель бортового напряжения 2 предназначен для выбора напряжения бортовой сети в зависимости от номинального напряжения проверяемого генератора или стартера. Переключатель 2 имеет также нулевое поло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нопка проверки величины бортового напряжения 3 предназначена для кратковременного подключения аккумуляторных батарей к бортовой сети перед испытаниями для контроля правильности выбора напряжения аккумуляторных батарей.</w:t>
      </w:r>
    </w:p>
    <w:p>
      <w:pPr>
        <w:pStyle w:val="Normal"/>
        <w:ind w:firstLine="720"/>
        <w:rPr/>
      </w:pPr>
      <w:r>
        <w:rPr>
          <w:sz w:val="28"/>
        </w:rPr>
        <w:t>Кнопочный пост 5 предназначен для включения и выключения двигателя привода 13. Кнопочный пост имеет световую индикацию включ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ключатель 6 предназначен для подключения нагрузки к бортовой сети и ступенчатого регулирования ее величины.</w:t>
      </w:r>
    </w:p>
    <w:p>
      <w:pPr>
        <w:pStyle w:val="Normal"/>
        <w:ind w:firstLine="720"/>
        <w:rPr/>
      </w:pPr>
      <w:r>
        <w:rPr>
          <w:sz w:val="28"/>
        </w:rPr>
        <w:t>Предохранитель 7 защищает цепи питания стенда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льтметр 8 предназначен для индикации напряжения выдаваемого проверяемым генератором и напряжения подаваемого на старте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мперметр 9 предназначен для индикации тока выдаваемого проверяемым генератором и тока потребления стартера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Светодиод 11 предназначен для индикации возбужденного состоя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атический выключатель 12 предназначен для защиты цепей бортового напряжения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ходы 14 встроенного блока питания предназначены для подачи напряжения 12 В или 24 В различным потребителям, например для подзарядки встроенных в стенд аккумуляторных батарей в случае их разряда, максимальный выходной ток блока питания 5 А, при превышении тока срабатывает защита.</w:t>
      </w:r>
    </w:p>
    <w:p>
      <w:pPr>
        <w:pStyle w:val="Normal"/>
        <w:ind w:firstLine="720"/>
        <w:rPr/>
      </w:pPr>
      <w:r>
        <w:rPr>
          <w:sz w:val="28"/>
        </w:rPr>
        <w:t>Каретка 15 предназначена для крепления проверяемого генератора либо стартера на стенде и натяжения приводного ремня генерато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16, 17, 18 (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SIG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>) предназначены для подключения соответствующих терминалов проверяемых генераторов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еременный резистор 19 предназначен для регулировки сигнала </w:t>
      </w:r>
      <w:r>
        <w:rPr>
          <w:color w:val="000000"/>
          <w:sz w:val="28"/>
          <w:lang w:val="en-US"/>
        </w:rPr>
        <w:t>SIG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при проверке генераторов а/м </w:t>
      </w:r>
      <w:r>
        <w:rPr>
          <w:color w:val="000000"/>
          <w:sz w:val="28"/>
          <w:lang w:val="en-US"/>
        </w:rPr>
        <w:t>FORD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Mazda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Выводы 20 и 21 предназначены для подключения соответствующих выводов генератора (</w:t>
      </w:r>
      <w:r>
        <w:rPr>
          <w:sz w:val="28"/>
          <w:lang w:val="en-US"/>
        </w:rPr>
        <w:t>B</w:t>
      </w:r>
      <w:r>
        <w:rPr>
          <w:sz w:val="28"/>
        </w:rPr>
        <w:t xml:space="preserve">+ и </w:t>
      </w:r>
      <w:r>
        <w:rPr>
          <w:sz w:val="28"/>
          <w:lang w:val="en-US"/>
        </w:rPr>
        <w:t>B</w:t>
      </w:r>
      <w:r>
        <w:rPr>
          <w:sz w:val="28"/>
        </w:rPr>
        <w:t>-) к бортовой сети стенда.</w:t>
      </w:r>
    </w:p>
    <w:p>
      <w:pPr>
        <w:pStyle w:val="Normal"/>
        <w:ind w:firstLine="720"/>
        <w:rPr/>
      </w:pPr>
      <w:r>
        <w:rPr>
          <w:sz w:val="28"/>
        </w:rPr>
        <w:t>Розетка 22 предназначена для подключения стенда к персональному компьютеру и вывода на дисплей информации о выходных параметрах проверяемого генератора с возможностью последующего вывода на печ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23 и 24 предназначены для подключения стартера к встроенному в стенд силовому источнику пит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нопка 25 предназначена для включения стартера путем подачи на него бортового напря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атический выключатель 26 предназначен для защиты цепи питания стартера от перегрузки и короткого замыкания.</w:t>
      </w:r>
    </w:p>
    <w:p>
      <w:pPr>
        <w:pStyle w:val="TextBody"/>
        <w:spacing w:before="24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  <w:tab/>
        <w:t>Использование по назначению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</w:t>
        <w:tab/>
        <w:t>Эксплуатационные ограничения</w:t>
      </w:r>
    </w:p>
    <w:p>
      <w:pPr>
        <w:pStyle w:val="TextBodyIndent"/>
        <w:spacing w:before="60" w:after="60"/>
        <w:ind w:left="0" w:firstLine="720"/>
        <w:rPr/>
      </w:pPr>
      <w:r>
        <w:rPr>
          <w:sz w:val="28"/>
          <w:szCs w:val="28"/>
        </w:rPr>
        <w:t xml:space="preserve">Эксплуатация устройства должна происходить в закрытых помещениях при температурах </w:t>
      </w:r>
      <w:r>
        <w:rPr>
          <w:color w:val="000000"/>
          <w:sz w:val="28"/>
          <w:szCs w:val="28"/>
        </w:rPr>
        <w:t>от +1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о +3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влажности воздуха не более 80 % при +2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о следует подключать только к питающей сети, в которой присутствует защитный заземляющий проводник.</w:t>
      </w:r>
    </w:p>
    <w:p>
      <w:pPr>
        <w:pStyle w:val="TextBodyIndent"/>
        <w:spacing w:before="120" w:after="60"/>
        <w:ind w:left="0" w:firstLine="720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готовка изделия к использова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 вводом стенда в эксплуатацию произведите следующие работы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сле транспортировки и хранения распакуйте стенд и выдержите перед первым включением в месте эксплуатации не менее 8 часов;</w:t>
      </w:r>
    </w:p>
    <w:p>
      <w:pPr>
        <w:pStyle w:val="Normal"/>
        <w:spacing w:before="6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ите защитный кожух;</w:t>
      </w:r>
    </w:p>
    <w:p>
      <w:pPr>
        <w:pStyle w:val="Normal"/>
        <w:spacing w:before="60" w:after="0"/>
        <w:ind w:left="720" w:hanging="0"/>
        <w:rPr/>
      </w:pPr>
      <w:r>
        <w:rPr>
          <w:sz w:val="28"/>
          <w:szCs w:val="28"/>
        </w:rPr>
        <w:t>-</w:t>
        <w:tab/>
        <w:t>установите входящую в комплект поставки розетку на месте установки стенда и подключите к питающей сети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осле этого установите все органы управления стенда в исходное положение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автоматический выключатель 1 в положение «выключено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ключатели 2 и 6 в положение «0»;</w:t>
      </w:r>
    </w:p>
    <w:p>
      <w:pPr>
        <w:pStyle w:val="Normal"/>
        <w:spacing w:before="60" w:after="0"/>
        <w:ind w:firstLine="720"/>
        <w:rPr/>
      </w:pPr>
      <w:r>
        <w:rPr>
          <w:color w:val="000000"/>
          <w:sz w:val="28"/>
          <w:szCs w:val="28"/>
        </w:rPr>
        <w:t>-</w:t>
        <w:tab/>
        <w:t>ручку переменного резистора 19 – в крайнее левое положение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дключите стенд к сети. Включите автоматический выключатель 1, при этом загорятся индикаторы вольтметра 8 и амперметра 9, их показания должны быть нулевыми (допускаются показания в десятых долях)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ьте напряжение встроенных аккумуляторных батарей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не переводя переключатель 2 из положения «0» нажать на кнопку 3, при этом нулевые показания вольтметра не должны измениться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сти переключатель 2 в положение «12 В» и нажать на кнопку 3, при этом на вольтметре должно индицироваться напряжение 12±1В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24 В» и нажать на кнопку 3, при этом на вольтметре должно индицироваться напряжение 24±2В.</w:t>
      </w:r>
    </w:p>
    <w:p>
      <w:pPr>
        <w:pStyle w:val="Normal"/>
        <w:spacing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рьте напряжение встроенного силового источника питания стартеров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ключатель 2 перевести в положение «0» нажать на кнопку 25, при этом нулевые показания вольтметра не должны измениться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12 В» и нажать на кнопку 25, при этом на вольтметре должно индицироваться напряжение 12±1В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24 В» и нажать на кнопку 25, при этом на вольтметре должно индицироваться напряжение 24±2В.</w:t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>Проверьте вращение двигателя привода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дите переключатель 2 и переключатель 6 в положение “0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убедитесь в безопасности вращения вала двигателя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нажмите на кнопку “ПУСК” кнопочного поста 5, при этом загорится индикаторная лампа на кнопочном посте, а внутри стенда сработает пускатель двигателя привода с характерным щелчком и двигатель начнет вращение. Убедитесь, что направление вращения вала двигателя совпадает с направлением стрелки на защитном кожухе, в противном случае поменяйте между собой две любые фазы в вилке стенда или в сетевой розетке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для отключения двигателя нажмите кнопку «СТОП» кнопочного поста 5.</w:t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>Проверьте коммутацию внутренней нагрузки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дите переключатель 2 и переключатель 6 в положение «0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нажмите на кнопку «ПУСК» кнопочного поста 5 для включения пускателя двигателя привод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ключите ручку переключателя 6 в положения от «1» до «7», убедитесь в срабатывании контакторов коммутации нагрузки внутри стенда с характерными щелчками. Каждому положению переключателя 6 соответствует свой контактор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дите ручку переключателя 6 в положение «0», отключите пускатель привода двигателя, нажав кнопку «СТОП» кнопочного поста 5.</w:t>
      </w:r>
    </w:p>
    <w:p>
      <w:pPr>
        <w:pStyle w:val="Normal"/>
        <w:spacing w:before="360" w:after="0"/>
        <w:ind w:firstLine="720"/>
        <w:rPr/>
      </w:pPr>
      <w:r>
        <w:rPr>
          <w:b/>
          <w:i/>
          <w:sz w:val="28"/>
          <w:szCs w:val="28"/>
        </w:rPr>
        <w:t>Примечание: Включение контакторов коммутации нагрузки возможно только после срабатывания пускателя двигателя привода, в свою очередь, его первоначальное включение, возможно только при переводе ручки переключателя 6 в положение «0»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спользование изделия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Данный стенд проверки генераторов и стартеров предназначен для проверки технического состояния генераторных установок и стартеров снятых с автомобиля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Электрическая схема стенда имитирует бортовую сеть автомобиля и имеет в своем составе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аккумуляторные батареи на 12 В и 24 В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встроенную регулируемую нагрузку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вольтметр и амперметр для снятия параметров генератор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ический привод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иловой источник питания для стартера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Для проведения испытания генератора на стенде необходимо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>Закрепить генератор на каретке 15 с помощью стяжки или кронштейна, входящих в комплект принадлежностей, установить приводной ремень и натянуть его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  <w:tab/>
        <w:t>Включить автоматический выключатель 1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ереключателя 2 выбрать величину напряжения бортовой сети (для генератора на 14 В выбрать напряжение бортовой сети 12 В, для генератора на 28 В выбрать напряжение бортовой сети 24 В)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  <w:tab/>
        <w:t>Удостовериться в правильном выборе величины бортового напряжения, для чего, нажав на кнопку 3 контролировать величину бортового напряжения по вольтметру 8 (12 В либо 24 В соответственно)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Необходимо строго следить за правильностью выбора величины напряжения бортовой сети стенда в соответствии с номинальным напряжением генератора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еправильный выбор напряжения бортовой сети может привести к выходу из строя генератора и цепей управления стен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</w:t>
        <w:tab/>
        <w:t>Подключить генератор к стенду в соответствии со схемой включения конкретного генератора с помощью проводов, входящих в комплект принадлежностей (см. рисунки 2 – 5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 xml:space="preserve">Рисунок 2 – Схема подключения генератора с термина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Схема подключения генератора с терминал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4 – Схема подключения генератора с терминалами 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90545" cy="158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 xml:space="preserve">Рисунок 5 – Схема подключения генератора с терминал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>)</w:t>
      </w:r>
    </w:p>
    <w:p>
      <w:pPr>
        <w:pStyle w:val="Normal"/>
        <w:spacing w:before="240" w:after="24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В случае проверки генераторов с автомобилей с иными сигналами управления, а также генераторов с внешним регулятором напряжения, при испытаниях необходимо дополнительно использовать внешние регуляторы от автомобиля конкретной марки и приставки-имитаторы сигналов управления генераторами сторонних производителей. При этом регуляторы и приставки необходимо запитывать бортовым напряжением от клемм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+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- стенда и соединять с генератором по схеме коммутации автомобиля конкретной мар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6</w:t>
        <w:tab/>
        <w:t xml:space="preserve">Перевести ручку переключателя 6 в положение «0», и нажать на кнопку «ПУСК» кнопочного пульта 5, при этом на кнопочном пульте загорится индикаторная лампа, на вольтметре появиться значение напряжения бортовой сети. Кроме того, 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горится светодиод 11 (контрольная лампа «Заряд»). В этот момент напряжение аккумуляторных батарей начинает подаваться на клемм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стенда. Двигатель начинает вращ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определенных оборотов двигателя генератор должен возбудиться и начать выдавать напряжение заря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испытаниях генераторов от автомобиле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 xml:space="preserve"> требуемое выходное напряжение генератора необходимо установить с помощью переменного резистора 19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омент возбуждения генератора светодиод 11 погаснет. При этом значение напряжения на вольтметре 8 должно увеличиться до 14±0,5В или до 28±0,5В соответственно, в зависимости от номинального напряжения генератора. Кроме того, При этом на амперметре 9 будет индицироваться величина тока 1-3А, это ток зарядки аккумуляторных батар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этого необходимо начать подключать нагрузку переключателем 6 в зависимости от номинального тока генератора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Если генератор не возбудился, подключать нагрузку переключателем 6 не следует. Это может привести к разряду и выходу из строя встроенных аккумуляторных батарей.</w:t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тем, что встроенная нагрузка при протекании тока греется, в целях безопасности, желательно ограничивать время испытаний генераторов под нагрузкой 1-2 мину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иентировочные значения тока нагрузки в зависимости от положения переключателя 6 приведены в таблице 3.</w:t>
      </w:r>
    </w:p>
    <w:p>
      <w:pPr>
        <w:pStyle w:val="Normal"/>
        <w:spacing w:before="120" w:after="120"/>
        <w:ind w:firstLine="720"/>
        <w:rPr/>
      </w:pPr>
      <w:r>
        <w:rPr/>
        <w:t>Таблица 3 – Ориентировочные значения тока нагруз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784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ереключателя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14 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28 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Не устанавливать ток нагрузки выше номинального тока генерато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ке бортового напряжения 24 В для защиты двигателя от перегрузки, переключатель 6 перестает изменять нагрузку при переключении его выше положения «3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лительных испытаний генератора на высоких значениях тока нагрузки может возникнуть перегрузка и срабатывание тепловой защиты двигателя, что приведет к отключению двигателя. Поэтому следует оптимально выбирать длительность испытаний и ток нагрузки. Если отключение двигателя произошло из-за перегрузки, следует отключить стенд автоматическим выключателем 1, подождать 3-5 минут пока тепловое реле двигателя восстановится в рабочее положение и снова включить стенд. После повторного включения подобрать ток нагрузки и длительность испытаний не выходящие за пределы допустимых значений.</w:t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ытаниях под нагрузкой не снижать обороты двигателя до величин, при которых генератор выходит из возбужденного состояния. Это может привести к разряду и выходу из строя встроенных аккумуляторных батар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</w:t>
        <w:tab/>
        <w:t>После снятия параметров испытываемого генератора и принятия решения о его работоспособности испытания необходимо завершить и привести стенд в исходное положение, для чего необходимо выполнить следующие действия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нять нагрузку с генератора путем перевода ручки переключателя 6 в положение «0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отключить двигатель, нажав кнопку «СТОП» кнопочного поста 5, при этом индикаторная лампа на кнопочном посте должна погаснуть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отключить стенд от сети автоматическим выключателем 1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отключить генератор от стенд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нять генератор со стенда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испытания стартера на стенде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>Закрепить стартер на каретке 15 с помощью стяжки, входящей в комплект принадлежност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2</w:t>
        <w:tab/>
        <w:t>Включить автоматический выключатель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ереключателя 2 выбрать величину напряжения бортовой сети (для стартера на 12 В выбрать напряжение бортовой сети 12 В, для стартера на 24 В выбрать напряжение бортовой сети 24 В).</w:t>
      </w:r>
    </w:p>
    <w:p>
      <w:pPr>
        <w:pStyle w:val="Normal"/>
        <w:ind w:firstLine="720"/>
        <w:rPr/>
      </w:pPr>
      <w:r>
        <w:rPr>
          <w:sz w:val="28"/>
          <w:szCs w:val="28"/>
        </w:rPr>
        <w:t>4</w:t>
        <w:tab/>
        <w:t>Удостовериться в правильном выборе величины бортового напряжения, для чего, нажав на кнопку 25 контролировать величину бортового напряжения по вольтметру 8 (12 В либо 24 В соответственно).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>ВНИМАНИЕ! Необходимо строго следить за правильностью выбора величины напряжения бортовой сети стенда в соответствии с номинальным напряжением стартера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еправильный выбор напряжения бортовой сети может привести к выходу из строя стартера и цепей управления стенда!</w:t>
      </w:r>
    </w:p>
    <w:p>
      <w:pPr>
        <w:pStyle w:val="Normal"/>
        <w:ind w:firstLine="720"/>
        <w:rPr/>
      </w:pPr>
      <w:r>
        <w:rPr>
          <w:sz w:val="28"/>
          <w:szCs w:val="28"/>
        </w:rPr>
        <w:t>5</w:t>
        <w:tab/>
        <w:t>Подключить стартер к стенду с помощью проводов, входящих в комплект принадлежностей (см. рисунок 5.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9870" cy="159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Схема подключения стартера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6</w:t>
        <w:tab/>
        <w:t>Нажать на кнопку 25, что приведет к подаче напряжения на стартер, при этом стартер начнет вращаться.</w:t>
      </w:r>
    </w:p>
    <w:p>
      <w:pPr>
        <w:pStyle w:val="Normal"/>
        <w:spacing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Удерживая кнопку 25 оценить плавность вращения стартера, отсутствие посторонних шумов, ток потребления стартера в режиме холостого хода по амперметру 9 и падение напряжения при работе по вольтметру 8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7</w:t>
        <w:tab/>
        <w:t>После оценки работоспособности и снятии параметров испытываемого стартера необходимо завершить испытания, для этого необходимо отпустить кнопку 25 и дождаться полной остановки вращающихся частей стартера. После чего принять решение о его работоспособности и привести стенд в исходное положение, для этого необходимо выполнить следующие действия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перевести переключатель 2 в положение «0»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стенд от сети автоматическим выключателем 1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отключить стартер от стенда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снять стартер со стенда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3.4</w:t>
        <w:tab/>
        <w:t>Зарядка встроенных аккумуляторных батарей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троенные в стенд аккумуляторные батареи при правильной и систематической эксплуатации будут находиться в заряженном состоянии в течение всего своего срока службы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Однако, при долгих простоях стенда без работы, либо при неправильном проведении испытаний генераторов может возникнуть ситуация, когда аккумуляторные батареи разрядятся и их номинальное напряжение снизится. Это может привести к невозможности возбуждения генераторов, что в свою очередь приведет к невозможности проведения испытаний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этом случае требуется произвести подзарядку аккумуляторных батарей. Это можно сделать с помощью встроенного в стенд блока питания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одзарядки встроенных аккумуляторных батарей с помощью встроенного блока питания необходимо выполнить следующие действия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включить стенд с помощью автоматического выключателя 1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сти переключатель 2 в положение «12 В», нажать на кнопку 3 и проконтролировать напряжение бортовой сети с помощью вольтметра 8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еревести переключатель 2 в положение «24 В», нажать на кнопку 3 и проконтролировать напряжение бортовой сети с помощью вольтметра 8, убедиться что значение напряжения бортовой сети в этом случае превышает напряжение бортовой сети при положении «12 В» переключателя 2. После этого переключатель 2 оставить в текущем положении «24 В»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соединить клеммы на лицевой панели стенда в соответствии со схемой на рисунке 7. Соединение выполнить с помощью проводов входящих в комплект принадлеж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>Рисунок 7 – Схема соединения клемм стенда при подзарядке встроенных аккумуляторных батарей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еревести ручку переключателя 6 в положение «0»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нажать на кнопку «ПУСК» кнопочного поста 5, при этом загорится индикаторная лампа кнопочного поста, на вольтметре 8 и амперметре 9 будут отображаться напряжение и ток заряда. Ток заряда при этом будет в диапазоне     1-4 А. Подзарядку необходимо продолжать, пока ток заряда не снизится до значений 0-0,8 А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</w:t>
        <w:tab/>
        <w:t>после окончания подзарядки нажать на кнопку «СТОП» кнопочного пульта 5, разобрать схему соединений и выключить стенд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НИМАНИЕ! В процессе подзарядки двигатель привода генератора будет вращаться, в связи с этим в целях безопасности необходимо обеспечить недоступность вращающихся частей двигателя в процессе подзаряд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глубокого разряда аккумуляторных батарей ток заряда может превысить 5 А, тогда сработает защита от перегрузки встроенного блока питания. В этом случае следует отключить стенд от сети, разобрать схему включения подзарядки приведенную на рисунке 6. Для подзарядки использовать внешний (более мощный) источник питания с постоянным напряжением 24 – 28 В с выходным током более 5 А. Подключить выводы внешнего источника питания следует к клеммам стенд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 соблюдая полярность. Остальная методика подзарядки остается прежней.</w:t>
      </w:r>
    </w:p>
    <w:p>
      <w:pPr>
        <w:pStyle w:val="TextBodyIndent"/>
        <w:spacing w:before="360" w:after="120"/>
        <w:ind w:left="0" w:firstLine="720"/>
        <w:jc w:val="left"/>
        <w:rPr/>
      </w:pPr>
      <w:r>
        <w:rPr>
          <w:sz w:val="28"/>
          <w:szCs w:val="28"/>
        </w:rPr>
        <w:t>3.5</w:t>
        <w:tab/>
        <w:t>Связь стенда с персональным компьютером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ри оснащении стенда системой связи с персональным компьютером (по специальному заказу) при испытаниях генераторов имеется возможность вывода на экран персонального компьютера параметров исследуемого генератора: величины тока и напряжения, осциллограммы выходного напряжения генератора с возможностью последующего вывода данной информации на печать.</w:t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Для подготовки персонального компьютера к организации связи со стендом необходимо установить на компьютер драйвер кабеля-конвертера. Для этого необходимо с установочного диска, входящего в комплект принадлежностей из папки «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>» скопировать на диск персонального компьютера архив PL2303_Prolific_DriverInstaller_v1_9_0.zip и распаковать его. После чего запустить из распакованной папки файл PL2303_Prolific_DriverInstaller_v1.9.0.exe и выполнить все требования программы установки. После этого драйвер кабеля-конвертера будет установлен на компьютер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Скопировать на жесткий диск компьютера с установочного диска папку «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» и запустить из нее файл skif_terminal.exe. При этом откроется окно программы связи стенда с компьютером, внешний вид которого показан на рисунке 8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015" cy="2515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Окно программы связи стенда с персональным компьютером после запуска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Далее необходимо встави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ъем кабеля-конвертера (из комплекта принадлежностей) 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орт компьютера, а вилку на противоположной стороне кабеля подключить к розетке 22 расположенной на левой стороне стенда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необходимо включить стенд автоматическим выключателем 1, а на компьютере в окне программы связи нажать кнопку «Подключить регистратор», при этом статус «Не подключен» в правом нижнем углу окна сменится на номер порта к которому подключился регистратор и заводской номер блока связи с персональным компьютером, встроенного в стенд, а кнопки «Однократно» и «Непрерывно» станут активными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следует нажать на кнопку «Непрерывно» и начать испытания генератора. При этом на экране окна программы появится осциллограмма выходного напряжения генератора, а в правом верхнем углу окна – значения тока и напряжения в текущий момент времени.</w:t>
      </w:r>
    </w:p>
    <w:p>
      <w:pPr>
        <w:pStyle w:val="TextBodyIndent"/>
        <w:spacing w:before="0" w:after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выпадающем меню можно изменять значение разрешения горизонтальной развертки (мс/дел), для обеспечения удобного восприятия осциллограммы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6950" cy="2579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Окно программы связи стенда с персональным компьютером во время работы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роцессе работы программы при нажатии кнопки “Однократно” фиксируется текущий вид осциллограммы, а так же текущие значения напряжения и ток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жатии кнопки «Автомасштаб» в процессе работы увеличивается масштаб вертикальной развертки для обеспечения более детального изучения формы осциллограммы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но вывести все данные исследования на печать в виде диагностической карты. Для этого необходимо нажать на кнопку «Печатать отчет», после чего выбрать принтер, на который будет отправлена диагностическая карта и распечатать ее. Вид диагностической карты представлен на рисунке 10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5715</wp:posOffset>
                </wp:positionV>
                <wp:extent cx="4572000" cy="6009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-0.45pt;width:359.95pt;height:4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3540" cy="5892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center"/>
        <w:rPr/>
      </w:pPr>
      <w:r>
        <w:rPr>
          <w:sz w:val="28"/>
          <w:szCs w:val="28"/>
        </w:rPr>
        <w:t>Рисунок 10 – Вид диагностической карты выводимой на печать.</w:t>
      </w:r>
    </w:p>
    <w:p>
      <w:pPr>
        <w:pStyle w:val="TextBodyIndent"/>
        <w:spacing w:before="36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аспечатанной диагностической карте специалист, проводивший испытания ставит отметку о соответствии электрических параметров генератора требуемым, делает заключение о его годности, выдает рекомендации по дальнейшим действиям с генератором и ставит свою подпись.</w:t>
      </w:r>
      <w:r>
        <w:br w:type="page"/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3.6</w:t>
        <w:tab/>
        <w:t>Меры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асти общих требований безопасности стенд соответствует требованиям ГОСТ Р 51151-98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степени защиты от поражения  электрическим током стенд относится к приборам класса 1 по ГОСТ Р МЭК 335-1-94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и эксплуатации стенда его корпус должен быть надежно заземлен через сетевую вилку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К работе со стендом допускается персонал, изучивший устройство и принцип работы стенда, прошедший инструктаж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е допускается работа на стенде при снятых или открытых панелях и защитных кожухах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Проверяемые генераторы и стартеры должны быть надежно закреплены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Запрещается производить ремонт стенда, подключенного к сет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перерыве в работе стенд должен быть отключен от сет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 производить работы по установке, снятию, подключению и настройке генераторов и стартеров на стенде при включенном двигателе. Перед началом работ двигатель должен быть отключен нажатием кнопки «СТОП» кнопочного поста 5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хническое обслуживание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трукция узлов стенда рассчитана на длительную работу при минимальном уходе. Для обеспечения нормальной работы стенда в течение всего срока его эксплуатации следует периодически проводить профилактический осмотр и техническое обслуживание. Один раз в год необходимо удалять пыль с аппаратуры, установленной внутри стенда, проверять и при необходимости подтягивать контактные соединения, особенно в сильноточных цепях. </w:t>
      </w:r>
    </w:p>
    <w:p>
      <w:pPr>
        <w:pStyle w:val="Normal"/>
        <w:spacing w:before="240" w:after="120"/>
        <w:ind w:firstLine="72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ранспортирование и хран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анение устройства необходимо производить в закрытых помещениях со следующими параметрами окружающей среды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температура от +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лажность воздуха не более 80 % при +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омещении не должно быть пыли, паров кислот и щелочей, а также газов, вызывающих коррозию металлов и повреждение изоляци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температура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+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лажность воздуха не более 80 % при +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spacing w:before="240" w:after="12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6</w:t>
        <w:tab/>
        <w:t>Утилизац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енд, признанный непригодным к эксплуатации подлежит утилизации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утилизации стенд разобрать, разделив на детали, изготовленные из черных, цветных и неметаллических материалов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етали стенда утилизировать в порядке, установленном потребителем.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>7</w:t>
        <w:tab/>
        <w:t>Срок службы и гарантии изготовителя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Срок службы стенда – 8 лет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Завод-изготовитель гарантирует соответствие параметров стенда требованиям УКШВ.441329.000 ТУ</w:t>
      </w:r>
      <w:r>
        <w:rPr>
          <w:sz w:val="24"/>
        </w:rPr>
        <w:t xml:space="preserve"> </w:t>
      </w:r>
      <w:r>
        <w:rPr>
          <w:sz w:val="28"/>
          <w:szCs w:val="28"/>
        </w:rPr>
        <w:t>при соблюдении потребителем условий эксплуатации, транспортировки и хранения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стенда 12 месяцев со дня покупки.</w:t>
      </w:r>
    </w:p>
    <w:p>
      <w:pPr>
        <w:pStyle w:val="Normal"/>
        <w:tabs>
          <w:tab w:val="clear" w:pos="567"/>
          <w:tab w:val="left" w:pos="3300" w:leader="none"/>
        </w:tabs>
        <w:spacing w:before="240" w:after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зготовитель не несет ответственности, не гарантирует нормальную работу стенда и право на гарантию аннулируется в следующих случаях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несоблюдение правил эксплуатации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несоблюдение правил транспортирования и хранения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 xml:space="preserve">при самовольном вмешательстве потребителя в конструкцию и электрическую схему стенда;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при отсутствии в паспорте штампа и даты продажи торгующей организации;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</w:t>
        <w:tab/>
        <w:t>в случае если причиной выхода из строя стенда стал пожар, природный катаклизм или иное явление непреодолимой силы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</w:t>
        <w:tab/>
        <w:t>Свидетельство о приемке</w:t>
      </w:r>
    </w:p>
    <w:p>
      <w:pPr>
        <w:pStyle w:val="2"/>
        <w:spacing w:lineRule="auto" w:line="360" w:before="480" w:after="120"/>
        <w:ind w:firstLine="720"/>
        <w:rPr/>
      </w:pPr>
      <w:r>
        <w:rPr>
          <w:sz w:val="28"/>
          <w:szCs w:val="28"/>
        </w:rPr>
        <w:t>Стенд проверки генераторов СКИФ-1-05А, заводской №_____ соответствует техническим условиям УКШВ.441329.000 ТУ, действующей технической документации и признан годным к эксплуатации.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а выпуска ______________________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пись__________________</w:t>
        <w:tab/>
        <w:t>Штамп ОТК__________________</w:t>
      </w:r>
    </w:p>
    <w:p>
      <w:pPr>
        <w:pStyle w:val="Normal"/>
        <w:spacing w:before="24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родаже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оргующей организации</w:t>
      </w:r>
    </w:p>
    <w:p>
      <w:pPr>
        <w:pStyle w:val="Normal"/>
        <w:spacing w:before="480" w:after="0"/>
        <w:ind w:firstLine="720"/>
        <w:rPr/>
      </w:pPr>
      <w:r>
        <w:rPr>
          <w:color w:val="000000"/>
          <w:sz w:val="28"/>
          <w:szCs w:val="28"/>
        </w:rPr>
        <w:t>Подпись ___________________</w:t>
        <w:tab/>
        <w:t>Дата ______________________</w:t>
      </w:r>
    </w:p>
    <w:p>
      <w:pPr>
        <w:pStyle w:val="Normal"/>
        <w:spacing w:before="600" w:after="0"/>
        <w:ind w:firstLine="72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ведения о цене</w:t>
      </w:r>
    </w:p>
    <w:p>
      <w:pPr>
        <w:pStyle w:val="Normal"/>
        <w:spacing w:before="3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ная.</w:t>
      </w:r>
      <w:r>
        <w:br w:type="page"/>
      </w:r>
    </w:p>
    <w:p>
      <w:pPr>
        <w:pStyle w:val="Normal"/>
        <w:spacing w:lineRule="auto" w:line="360" w:before="0" w:after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 w:before="120" w:after="240"/>
        <w:ind w:hanging="0"/>
        <w:jc w:val="center"/>
        <w:rPr/>
      </w:pPr>
      <w:r>
        <w:rPr>
          <w:sz w:val="28"/>
          <w:szCs w:val="28"/>
        </w:rPr>
        <w:t>Возможные неисправности, их возможные причины и методы устран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50"/>
        <w:gridCol w:w="3299"/>
      </w:tblGrid>
      <w:tr>
        <w:trPr>
          <w:trHeight w:val="7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е включается. Индикаторы вольтметра и амперметра не загораю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сетевое напря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напряжения, целостность сетевого кабеля, исправность сетевой вилки и автоматического выключател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стендом не работают. При нажатии кнопки «ПУСК» не загорается индикаторная лампа кнопочного поста 5, не срабатывает пускатель внутри стенда,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л из строя предохранитель 7, (находится на левой стороне стенд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выхода предохранителя из строя и заменить предохранитель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ключен двигатель привод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ышел из строя переключатель 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ить двигатель привода кнопкой «ПУСК» кнопочного поста 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ереключател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 нажатии кнопки «ПУСК» не срабатывает пускатель внутри стенда, не загорается индикаторная лампа кнопочного поста 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ючатель 6 не переведен в положение «0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еисправен кнопочный пост 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равен пускатель двиг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еревести переключатель 6 в положение 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кнопочный пос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ускател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ряемые генераторы не возбуждаются (сигналы </w:t>
            </w:r>
            <w:r>
              <w:rPr>
                <w:sz w:val="28"/>
                <w:szCs w:val="28"/>
                <w:lang w:val="en-US"/>
              </w:rPr>
              <w:t>SI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сутствуют при проверке генераторов а/м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, светодиод 11 при проверке генераторов с терминалам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+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не загораетс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работал автоматический выключатель 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срабатывания автоматического выключателя, включить автоматический выключатель в рабочее положени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12 срабатывает во время испыт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ываемый генератор вышел из возбужденного состоя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оборотов двигателя и нагрузки выбраны не оптимально, необходимо увеличить обороты двигателя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ряемые генераторы не возбуждаются, индицируемое на вольтметре напряжение бортовой сети заметно ниже номиналь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разрядились встроенные аккумуляторные батаре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оенные аккумуляторные батареи вышли из стро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выполнить подзарядку встроенных аккумуляторных батарей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менить встроенные аккумуляторные батареи</w:t>
            </w:r>
          </w:p>
        </w:tc>
      </w:tr>
      <w:tr>
        <w:trPr>
          <w:trHeight w:val="1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кнопки 25 стартер не вращае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ючатель 2 находится в положении 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ботал автоматический выключатель 26 цепи управления стартер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переключить переключатель 2 в положение соответствующее требуемому напряжению стартер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срабатывания автоматического выключателя и включить его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08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3">
    <w:name w:val="Заголовок 3д"/>
    <w:basedOn w:val="Normal"/>
    <w:qFormat/>
    <w:pPr>
      <w:autoSpaceDE w:val="false"/>
      <w:ind w:hanging="0"/>
    </w:pPr>
    <w:rPr>
      <w:bCs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д"/>
    <w:basedOn w:val="Normal"/>
    <w:qFormat/>
    <w:pPr>
      <w:numPr>
        <w:ilvl w:val="0"/>
        <w:numId w:val="3"/>
      </w:numPr>
    </w:pPr>
    <w:rPr/>
  </w:style>
  <w:style w:type="paragraph" w:styleId="21">
    <w:name w:val="зоголовок 2д"/>
    <w:basedOn w:val="Heading2"/>
    <w:next w:val="TextBodyIndent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1:00Z</dcterms:created>
  <dc:creator>Customer</dc:creator>
  <dc:description/>
  <cp:keywords/>
  <dc:language>en-US</dc:language>
  <cp:lastModifiedBy>Admin</cp:lastModifiedBy>
  <cp:lastPrinted>2015-07-06T13:59:00Z</cp:lastPrinted>
  <dcterms:modified xsi:type="dcterms:W3CDTF">2019-04-09T07:12:00Z</dcterms:modified>
  <cp:revision>74</cp:revision>
  <dc:subject/>
  <dc:title>ОАО «Завод «Комета»    </dc:title>
</cp:coreProperties>
</file>