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/>
        <w:t>о проведении внеочередного общего собрания акционеров АО «Завод «Ком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ционерное общество «Завод «Комета» (далее – АО «Завод «Комета», Общество), ОГРН 1025300783089, место нахождения: Новгородская область, городской округ Великий Новгород, г. Великий Новгород, настоящим сообщает, что в соответствии с решением Совета директоров Общества от 04 февраля 2025 года (Протокол № б\н от 04.02.2025 г.) созывается внеочередное общее собрание акционеров:</w:t>
      </w:r>
    </w:p>
    <w:p>
      <w:pPr>
        <w:pStyle w:val="Normal"/>
        <w:ind w:firstLine="708"/>
        <w:jc w:val="both"/>
        <w:rPr/>
      </w:pPr>
      <w:r>
        <w:rPr/>
        <w:t xml:space="preserve">- форма проведения общего собрания акционеров: </w:t>
      </w:r>
      <w:r>
        <w:rPr>
          <w:b/>
        </w:rPr>
        <w:t>заочное голосование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- дата окончания приема бюллетеней для голосования на собрании акционеров (дата проведения собрания акционеров): </w:t>
      </w:r>
      <w:r>
        <w:rPr>
          <w:b/>
        </w:rPr>
        <w:t>12 марта 2025 года</w:t>
      </w:r>
      <w:r>
        <w:rPr/>
        <w:t xml:space="preserve">; </w:t>
      </w:r>
    </w:p>
    <w:p>
      <w:pPr>
        <w:pStyle w:val="Normal"/>
        <w:ind w:left="708" w:hanging="0"/>
        <w:jc w:val="both"/>
        <w:rPr/>
      </w:pPr>
      <w:r>
        <w:rPr/>
        <w:t xml:space="preserve">- дата, на которую определяются (фиксируются) лица, имеющие право на участие в   общем собрании акционеров: </w:t>
      </w:r>
      <w:r>
        <w:rPr>
          <w:b/>
        </w:rPr>
        <w:t>15 февраля 2025 года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Почтовый адрес, по которому должны быть направлены заполненные бюллетени для голосования: </w:t>
      </w:r>
      <w:r>
        <w:rPr>
          <w:b/>
        </w:rPr>
        <w:t>173001, Великий Новгород, а/я 7.</w:t>
      </w:r>
    </w:p>
    <w:p>
      <w:pPr>
        <w:pStyle w:val="Normal"/>
        <w:ind w:firstLine="708"/>
        <w:jc w:val="both"/>
        <w:rPr/>
      </w:pPr>
      <w:r>
        <w:rPr/>
        <w:t>Заполненные бюллетени для голосования также могут быть лично предоставлены акционерами (их представителями) по адресу: г. Великий Новгород, наб. реки Гзень, дом 7, этаж 3, кабинет юрисконсульта в рабочие дни с 10.00 до 15.00 часов.</w:t>
      </w:r>
    </w:p>
    <w:p>
      <w:pPr>
        <w:pStyle w:val="Normal"/>
        <w:ind w:firstLine="708"/>
        <w:jc w:val="both"/>
        <w:rPr/>
      </w:pPr>
      <w:r>
        <w:rPr/>
        <w:t>Последним днем срока приема бюллетеней для голосования является: 11 марта 2025 года (день, предшествующий дате окончания приема бюллетен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/>
        <w:t>Об увеличении уставного капитала Общества путем размещения дополнительных обыкновенных 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можно ознакомиться с 20 февраля 2025 года по адресу: г. Великий Новгород, наб. реки Гзень, дом 7, этаж 3 (кабинет юрисконсульта) в рабочие дни (понедельник-пятница) с 10.00 до 15.00 ч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тактный тел. +7 (8162) 77 26 2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директоров АО «Завод «Ком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4:00Z</dcterms:created>
  <dc:creator>Microsoft Office</dc:creator>
  <dc:description/>
  <cp:keywords/>
  <dc:language>en-US</dc:language>
  <cp:lastModifiedBy>Dexp</cp:lastModifiedBy>
  <cp:lastPrinted>2025-02-03T14:34:00Z</cp:lastPrinted>
  <dcterms:modified xsi:type="dcterms:W3CDTF">2025-02-21T07:24:00Z</dcterms:modified>
  <cp:revision>2</cp:revision>
  <dc:subject/>
  <dc:title/>
</cp:coreProperties>
</file>